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MOWA Nr ……</w:t>
      </w:r>
    </w:p>
    <w:p>
      <w:pPr>
        <w:pStyle w:val="Normal"/>
        <w:spacing w:lineRule="atLeast" w:line="0"/>
        <w:ind w:lef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warta w dniu …………………… r.  w Skierniewicach pomiędzy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Dorotę Konopacką, prof. IO – Dyrektora Instytutu Ogrodnictwa  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 o treści następującej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tLeast" w:line="0"/>
        <w:ind w:left="37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Przedmiotem niniejszej Umowy jest dostawa sprzętu i oprogramowania komputerowego w zakresie części …………………….. zamówienia. 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73"/>
        <w:ind w:left="680" w:right="20" w:hanging="419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Szczegółowy zakres przedmiotu dostawy został określony w załącznikach  nr 3-7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Wykonawca zobowiązuje się do wykonania przedmiotu umowy </w:t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(Załącznik nr 1 do niniejszej umowy) i złożoną ofertą (Załącznik nr 2 do niniejszej umowy), a Zamawiający zobowiązuje się do odbioru przedmiotu umowy.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0" w:leader="none"/>
        </w:tabs>
        <w:spacing w:lineRule="atLeast" w:line="0"/>
        <w:ind w:left="4640" w:hanging="156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ermin, miejsce i odbiór dosta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w terminie: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51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część zamówienia nr … - ………… dni (zgodnie z ofertą) od dnia zawarcia umow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0" w:name="page2"/>
      <w:bookmarkEnd w:id="0"/>
      <w:r>
        <w:rPr>
          <w:rFonts w:eastAsia="Cambria" w:cs="Times New Roman" w:ascii="Times New Roman" w:hAnsi="Times New Roman"/>
          <w:sz w:val="24"/>
          <w:szCs w:val="24"/>
        </w:rPr>
        <w:t>Za wykonanie dostawy w terminie uważa się dostarczenie wszystkich pozycji wskazanych w Opisie Przedmiotu Zamówienia zgodnych z załącznikami i przyjętych bez zastrzeżeń zgodnie z uwzględnieniem ust. 8-10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Zamawiającemu do miejsca w budynku wskazanego przez osobę uprawnioną do odbioru dostawy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dbiór dostawy będzie możliwy w dni robocze w godzinach pracy Zamawiającego, tj. 7:30 – 15:30.</w:t>
      </w:r>
    </w:p>
    <w:p>
      <w:pPr>
        <w:pStyle w:val="Normal"/>
        <w:spacing w:lineRule="exact" w:line="3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przez Zamawiającego do składania zamówień, odbioru ilościowego i jakościowego przedmiotu dostawy s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oważnionymi przez Wykonawcę do obsługi </w:t>
      </w:r>
      <w:r>
        <w:rPr>
          <w:rFonts w:cs="Times New Roman" w:ascii="Times New Roman" w:hAnsi="Times New Roman"/>
          <w: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jącego w trakcie realizacji niniejszej umowy są: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zmianie osób, o których mowa w ust. 1 i 2, Strona zobowiązana jest powiadomić na piśmie drugą Stronę. Zmiana przedstawicieli Stron nie stanowi zmiany niniejszej umowy.</w:t>
      </w:r>
    </w:p>
    <w:p>
      <w:pPr>
        <w:pStyle w:val="Normal"/>
        <w:spacing w:lineRule="exact" w:line="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3"/>
        <w:ind w:left="680" w:right="2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dostawy zostanie potwierdzony protokołem odbioru, który zostanie wystawiony w dwóch egzemplarzach (po jednym dla każdej ze stron)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przypadku stwierdzenia niekompletności lub uszkodzenia w zakresie produktów dostarczonych Zamawiający może według własnego uznania: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040" w:hanging="36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1) dokonać odbioru częściowego poprzez sporządzenie protokołu odbioru w odniesieniu do dostarczonych produktów,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040" w:hanging="36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) odmówić odbioru i zobowiązać Wykonawcę do dostarczenia kompletnego przedmiotu zamówienia. Odmowa odbioru musi zostać stwierdzona protokołem.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 niekompletności lub uszkodzenia dostarczonych produktów Wykonawca zobowiązany jest do uzupełnienia brakujących lub uszkodzonych produktów i dostarczenia kompletu produkt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left="1040" w:hanging="351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o końca terminu wskazanego w ust. 1 w przypadku gdy pierwsza dostawa nastąpiła przed jego upływem;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351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terminie 2 dni roboczych od dnia, w którym upłynął termin wskazany w ust. 1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04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przypadku gdy pierwsza dostawa nastąpiła w maksymalnym terminie zaoferowanym przez Wykonawcę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musi zostać stwierdzony protokołem.</w:t>
      </w:r>
    </w:p>
    <w:p>
      <w:pPr>
        <w:pStyle w:val="Normal"/>
        <w:spacing w:lineRule="atLeast" w:line="0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0"/>
        <w:ind w:left="34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73"/>
        <w:ind w:left="620" w:hanging="35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przedmiotu umowy odpowiadającego wymaganiom określonym w załączniku nr ………………………………za ceny netto produktów określone w ofercie Wykonawcy stanowiącej załącznik nr 2 do Umowy zwiększone o podatek VAT.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56"/>
        <w:ind w:left="620" w:hanging="35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rzeczy fabrycznie nowych i nieużywanych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76"/>
        <w:ind w:left="620" w:right="2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zapewnienia środków transportu i opakowań odpowiednich ze względu na właściwości rzecz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ind w:left="62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1" w:name="page3"/>
      <w:bookmarkEnd w:id="1"/>
      <w:r>
        <w:rPr>
          <w:rFonts w:eastAsia="Cambria" w:cs="Times New Roman" w:ascii="Times New Roman" w:hAnsi="Times New Roman"/>
          <w:sz w:val="24"/>
          <w:szCs w:val="24"/>
        </w:rPr>
        <w:t>W dniu dostawy Wykonawca zobowiązuje się do dostarczenia poza wymaganym produktem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80" w:leader="none"/>
        </w:tabs>
        <w:ind w:left="98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rty gwarancyjnej;</w:t>
      </w:r>
    </w:p>
    <w:p>
      <w:pPr>
        <w:pStyle w:val="Normal"/>
        <w:spacing w:lineRule="exact" w:line="3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73"/>
        <w:ind w:left="98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trukcji użytkowania i obsługi w języku polskim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uto" w:line="273"/>
        <w:ind w:left="980" w:right="2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sty punktów serwisowych na terenie Polski, które będą realizować naprawę, wraz z danymi teleadresowymi (adres, nr telefonu, nr faksu, e-mail);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licencji na oprogramowanie dostarczone w ramach realizacji przedmiotu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tLeast" w:line="0"/>
        <w:ind w:left="62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niezwłocznego powiadomienia Zamawiającego o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29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lanowanej godzinie dostarczenia produktów;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29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u dostawy;</w:t>
      </w:r>
    </w:p>
    <w:p>
      <w:pPr>
        <w:pStyle w:val="Normal"/>
        <w:spacing w:lineRule="exact" w:line="3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80" w:leader="none"/>
        </w:tabs>
        <w:spacing w:lineRule="auto" w:line="276"/>
        <w:ind w:left="980" w:right="20" w:hanging="29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blemach wynikających z realizacji zamówienia mogących mieć negatywny wpływ na rezultat należytego wykonania zamówie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 należyte wykonanie dostawy produktów objętych niniejszą umową Zamawiający zobowiązuje się zapłacić Wykonawcy wynagrodzenie w wysokości brutto określonej w załączniku nr 2 do umowy „Ofercie Wykonawcy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ostawę wszystkich produktów Wykonawcy przysługuje wynagrodzenie w wysokośc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0" w:leader="none"/>
        </w:tabs>
        <w:spacing w:lineRule="auto" w:line="273"/>
        <w:ind w:left="1040" w:hanging="35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części zamówienia nr … - …………….. zł brutto (słownie złotych ……..), w tym wynagrodzenie w wysokości netto - …………….. zł (słownie złotych ……..) oraz wartość podatku VAT w wysokości …………….. zł (słownie złotych ……..).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wynagrodzeniu za poszczególne produkty mieszczą się wszystkie koszty związane z wykonaniem umowy, w szczególności wartość dostarczanych produktów, koszty transportu, ubezpieczenie, wszystkie podatki i opłaty.</w:t>
      </w:r>
    </w:p>
    <w:p>
      <w:pPr>
        <w:pStyle w:val="Normal"/>
        <w:spacing w:lineRule="exact" w:line="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oświadcza, że jest czynnym podatnikiem podatku VAT.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stawą zapłaty faktury, wystawianej przez Wykonawcę dla Zamawiającego będzie protokół odbioru, potwierdzający dokonanie kompletnej dostawy, podpisany przez obie Stro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2" w:name="page4"/>
      <w:bookmarkEnd w:id="2"/>
      <w:r>
        <w:rPr>
          <w:rFonts w:eastAsia="Cambria" w:cs="Times New Roman" w:ascii="Times New Roman" w:hAnsi="Times New Roman"/>
          <w:sz w:val="24"/>
          <w:szCs w:val="24"/>
        </w:rPr>
        <w:t>Należności z tytułu faktury będą płatne przez Zamawiającego przelewem na rachunek bankowy Wykonawcy wskazany w doręczonej Zamawiającemu fakturze w ciągu 30 dni od daty wpłyniecie prawidłowo wystawionej faktury, do siedziby Zamawiającego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atę płatności wynagrodzenia strony przyjmują dzień obciążenia rachunku bankowego Zamawiającego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nie może zbywać na rzecz osób trzecich wierzytelności powstałych w wyniku realizacji niniejszej Umowy, bez zgody Zamawiająceg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tLeast" w:line="0"/>
        <w:ind w:left="35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udziela gwarancji jakości na dostarczone produkty przez okres 24 miesięcy od dnia sporządzenia protokołu odbioru dosta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3"/>
        <w:ind w:left="680" w:right="2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eżeli przewidziany przez producenta sprzętu okres gwarancji jest dłuższy niż okres gwarancji wskazany w ust. 1, Wykonawca udziela gwarancji na okres równy okresowi gwarancji oferowanej przez producenta sprzęt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3"/>
        <w:ind w:left="680" w:right="2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Gwarancja obejmuje niewadliwe użytkowane zgodnie z instrukcją przedmiotu dostawy w okresie wskazanym w ust. 1.  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wadę przedmiotu dostawy zgłasza Wykonawcy Zleceniem serwisowych za pomocą faksu lub poczty elektronicznej. Wzór zlecenia serwisowe zawiera załącznik nr 11 do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jest zobowiązany do przystąpienia do usunięcia wady przedmiotu umowy nie później niż w terminie 4 dni roboczych od dnia doręczenia Zlecenia serwisowego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y będą dokonywane w miejscu instalacji. W przypadku konieczności dokonania naprawy w punkcie serwisowym, transport obciąża Wykonawca, który ponosi jego koszt.</w:t>
      </w:r>
    </w:p>
    <w:p>
      <w:pPr>
        <w:pStyle w:val="Normal"/>
        <w:spacing w:lineRule="exact" w:line="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, gdy czas naprawy będzie dłuższy niż 4 tygodnie lub jakikolwiek przedmiot zamówienia posiada wadę po dwóch naprawach, Wykonawca zobowiązany jest wymienić na własny koszt przekazany do naprawy przedmiot umowy na nowy lub inny wolny od wad, o parametrach nie niższych niż przedmiot Umowy zaoferowany w ofercie, uzgodniony z Zamawiającym.</w:t>
      </w:r>
    </w:p>
    <w:p>
      <w:pPr>
        <w:pStyle w:val="Normal"/>
        <w:spacing w:lineRule="exact" w:line="5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kres trwania gwarancji będzie wydłużony o czas trwania naprawy. W przypadku wymiany przedmiotu dostawy na inny wolny od wad gwarancja na wymieniony przedmiot biegnie od nowa od dnia wydania naprawionego elementu Zamawiającemu. 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76"/>
        <w:ind w:left="680" w:hanging="4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udziela rękojmi, na dostarczone produkty, na zasadach określonych w Kodeksie cywilnym.</w:t>
      </w:r>
    </w:p>
    <w:p>
      <w:pPr>
        <w:pStyle w:val="Akapitzlis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276"/>
        <w:ind w:left="680" w:hanging="41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a gwarancyjna dokumentowana jest „Protokołem naprawy gwarancyjnej” - wzór załącznik nr 12 do umowy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tLeast" w:line="0"/>
        <w:ind w:left="38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mowy może być zmieniona w zakresie: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20" w:leader="none"/>
        </w:tabs>
        <w:spacing w:lineRule="auto" w:line="276"/>
        <w:ind w:left="112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zedmiotu zamówienia - w przypadku, gdy z powodu obiektywnych okoliczności, niezależnych od Wykonawcy nie będzie możliwe dostarczenie zaoferowanego przedmiotu umowy. Zamawiający dopuszcza (po uprzedniej akceptacji) dostarczenie sprzętu o właściwościach nie gorszych niż określone</w:t>
      </w:r>
    </w:p>
    <w:p>
      <w:pPr>
        <w:pStyle w:val="Normal"/>
        <w:spacing w:lineRule="auto" w:line="273"/>
        <w:ind w:left="112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3" w:name="page5"/>
      <w:bookmarkEnd w:id="3"/>
      <w:r>
        <w:rPr>
          <w:rFonts w:eastAsia="Cambria" w:cs="Times New Roman" w:ascii="Times New Roman" w:hAnsi="Times New Roman"/>
          <w:sz w:val="24"/>
          <w:szCs w:val="24"/>
        </w:rPr>
        <w:t>w umowie oraz o nie krótszym niż wymagany okresie gwarancji, za cenę nie wyższą niż cena przedmiotu pierwotnie zaoferowanego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20" w:leader="none"/>
        </w:tabs>
        <w:spacing w:lineRule="atLeast" w:line="0"/>
        <w:ind w:left="1120" w:hanging="43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nagrodzenia – w przypadku zmiany stawki podatku od towarów i usług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00" w:leader="none"/>
        </w:tabs>
        <w:spacing w:lineRule="auto" w:line="273"/>
        <w:ind w:left="1120" w:hanging="4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erminu wykonania dostawy - w przypadku zaistnienia przeszkód wynikających z wystąpienia siły wyższej. Termin dostawy zostanie wydłużony o okres trwania przeszkody. Wykonawca dotknięty działaniem siły wyższej jest zobowiązany do niezwłocznego powiadomienia o tym fakcie Zamawiającego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20" w:leader="none"/>
        </w:tabs>
        <w:spacing w:lineRule="atLeast" w:line="0"/>
        <w:ind w:left="1120" w:hanging="431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czywistych omyłek pisarskich i rachunkowych występujących w treści Umowy.</w:t>
      </w:r>
    </w:p>
    <w:p>
      <w:pPr>
        <w:pStyle w:val="Normal"/>
        <w:spacing w:lineRule="exact" w:line="3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zie wątpliwości, przyjmuje się, że nie stanowią zmiany Umowy następujące zmiany: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40" w:leader="none"/>
        </w:tabs>
        <w:spacing w:lineRule="atLeast" w:line="0"/>
        <w:ind w:left="134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związanych z obsługą administracyjno-organizacyjną Umowy;</w:t>
      </w:r>
    </w:p>
    <w:p>
      <w:pPr>
        <w:pStyle w:val="Normal"/>
        <w:spacing w:lineRule="exact" w:line="3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40" w:leader="none"/>
        </w:tabs>
        <w:spacing w:lineRule="atLeast" w:line="0"/>
        <w:ind w:left="134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teleadresowych;</w:t>
      </w:r>
    </w:p>
    <w:p>
      <w:pPr>
        <w:pStyle w:val="Normal"/>
        <w:spacing w:lineRule="exact" w:line="4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40" w:leader="none"/>
        </w:tabs>
        <w:spacing w:lineRule="atLeast" w:line="0"/>
        <w:ind w:left="134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rejestrowych;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40" w:leader="none"/>
        </w:tabs>
        <w:spacing w:lineRule="atLeast" w:line="0"/>
        <w:ind w:left="1340" w:hanging="35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będące następstwem sukcesji uniwersalnej po jednej ze stron Umowy.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640" w:leader="none"/>
        </w:tabs>
        <w:spacing w:lineRule="atLeast" w:line="0"/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spacing w:lineRule="atLeast" w:line="0"/>
        <w:ind w:left="37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awo odstąpien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jest uprawniony do odstąpienia od Umowy w terminie 14 dni od dnia wystąpienia którejkolwiek z poniższych przesłanek o której się dowiedział: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273"/>
        <w:ind w:left="1120" w:hanging="36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nie wykonuje Umowy lub wykonuje ją nienależycie i pomimo pisemnego wezwania Wykonawcy do podjęcia wykonywania lub należytego wykonywania Umowy w wyznaczonym, uzasadnionym technicznie terminie, nie zadośćuczyni żądaniu Zamawiającego;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273"/>
        <w:ind w:left="1120" w:hanging="36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podzleca wykonanie dostawy lub dokonuje cesji Umowy lub jej części bez zgody Zamawiającego;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uto" w:line="276"/>
        <w:ind w:left="1120" w:hanging="36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stanie postawiony w stan upadłości lub zostanie otwarta likwidacja jego przedsiębiorstwa;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20" w:leader="none"/>
        </w:tabs>
        <w:spacing w:lineRule="atLeast" w:line="0"/>
        <w:ind w:left="1120" w:hanging="36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a w wykonaniu dostawy przekracza 5 dni roboczych.</w:t>
      </w:r>
    </w:p>
    <w:p>
      <w:pPr>
        <w:pStyle w:val="Normal"/>
        <w:spacing w:lineRule="exact" w:line="3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76"/>
        <w:ind w:left="6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numPr>
          <w:ilvl w:val="2"/>
          <w:numId w:val="18"/>
        </w:numPr>
        <w:tabs>
          <w:tab w:val="clear" w:pos="720"/>
          <w:tab w:val="left" w:pos="4680" w:leader="none"/>
        </w:tabs>
        <w:spacing w:lineRule="atLeast" w:line="0"/>
        <w:ind w:left="4680" w:hanging="172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tLeast" w:line="0"/>
        <w:ind w:left="396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apłaci Zamawiającemu karę umowną w następujących przypadkach: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20" w:leader="none"/>
        </w:tabs>
        <w:spacing w:lineRule="auto" w:line="273"/>
        <w:ind w:left="1120" w:hanging="36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późnienia Wykonawcy w terminowym zrealizowaniu dostawy lub uzupełniającej dostawy, o której mowa w § 2 ust. 8 Umowy w wysokości 2% ceny brutto każdego niedostarczonego produktu za każdy rozpoczęty dzień opóźnienia, jaki upłynie pomiędzy wyznaczonym terminem dostawy, a faktycznym dniem jej wykonania;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20" w:leader="none"/>
        </w:tabs>
        <w:spacing w:lineRule="auto" w:line="276"/>
        <w:ind w:left="1120" w:hanging="36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chybienia obowiązkom wynikającym z gwarancji, w wysokości 5% ceny brutto każdego produktu, którego dotyczy gwarancja, za każde stwierdzone przez Zamawiającego uchybienie;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20" w:leader="none"/>
        </w:tabs>
        <w:spacing w:lineRule="auto" w:line="276"/>
        <w:ind w:left="112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dstąpienia od Umowy z przyczyn leżących po stronie Wykonawcy w wysokości 20 % wartości wynagrodzenia brutto, określonego w § 5 ust. 1 niniejszej Umowy. Zamawiający zachowuje w tym przypadku prawo do roszczeń z tytułu rękojmi i gwarancji w przypadku dostaw zrealizowanych w części;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ma możliwość naliczenia kar umownych jednocześnie z kilku tytułów, z tym że kara za odstąpienie od umowy pochłania kary za pozostałe przyczyny odstąpienia.</w:t>
      </w:r>
    </w:p>
    <w:p>
      <w:pPr>
        <w:pStyle w:val="Normal"/>
        <w:spacing w:lineRule="exact" w:line="1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może dochodzić odszkodowania uzupełniającego na zasadach ogólnych określonych przepisami Kodeksu cywilnego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Termin zapłaty kary umownej wynosi 14 dni od dnia doręczenia stronie wezwania do zapłaty. W razie opóźnienia z zapłatą kary umownej nalicza się odsetki  ustawowe za każdy dzień opóźnieni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60"/>
        <w:gridCol w:w="740"/>
        <w:gridCol w:w="1240"/>
        <w:gridCol w:w="5060"/>
      </w:tblGrid>
      <w:tr>
        <w:trPr>
          <w:trHeight w:val="25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rFonts w:ascii="Times New Roman" w:hAnsi="Times New Roman" w:eastAsia="Cambria" w:cs="Times New Roman"/>
                <w:w w:val="95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5"/>
                <w:sz w:val="24"/>
                <w:szCs w:val="24"/>
              </w:rPr>
              <w:t>5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Cambria" w:cs="Times New Roman"/>
                <w:w w:val="98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98"/>
                <w:sz w:val="24"/>
                <w:szCs w:val="24"/>
              </w:rPr>
              <w:t>wyraż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godę  na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otrącenie  kar  umownych  z  przysługującego</w:t>
            </w:r>
          </w:p>
        </w:tc>
      </w:tr>
      <w:tr>
        <w:trPr>
          <w:trHeight w:val="2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mu wynagrodzenia, określonego w § 5 ust. 1 niniejszej Umowy.</w:t>
            </w:r>
          </w:p>
        </w:tc>
      </w:tr>
      <w:tr>
        <w:trPr>
          <w:trHeight w:val="29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both"/>
              <w:rPr>
                <w:rFonts w:ascii="Times New Roman" w:hAnsi="Times New Roman" w:eastAsia="Cambria" w:cs="Times New Roman"/>
                <w:w w:val="8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w w:val="83"/>
                <w:sz w:val="24"/>
                <w:szCs w:val="24"/>
              </w:rPr>
              <w:t>6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apłata kar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prze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Wykonawcę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lub potrącenie przez Zamawiającego kwoty kary</w:t>
            </w:r>
          </w:p>
        </w:tc>
      </w:tr>
      <w:tr>
        <w:trPr>
          <w:trHeight w:val="29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z płatności należnej Wykonawcy nie zwalnia Wykonawcy z obowiązku zrealizowania</w:t>
            </w:r>
          </w:p>
        </w:tc>
      </w:tr>
      <w:tr>
        <w:trPr>
          <w:trHeight w:val="29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dostawy lub jakichkolwiek innych obowiązków i zobowiązań wynikających z Umowy.</w:t>
            </w:r>
          </w:p>
        </w:tc>
      </w:tr>
    </w:tbl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580" w:leader="none"/>
        </w:tabs>
        <w:spacing w:lineRule="atLeast" w:line="0"/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tLeast" w:line="0"/>
        <w:ind w:left="424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icencj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auto" w:line="273"/>
        <w:ind w:left="680" w:right="2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mach realizacji przedmiotu umowy, Wykonawca dostarczy Zamawiającemu licencje na używanie oprogramowania dostarczonego w ramach realizacji Umow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6" w:name="page7"/>
      <w:bookmarkEnd w:id="6"/>
      <w:r>
        <w:rPr>
          <w:rFonts w:eastAsia="Cambria" w:cs="Times New Roman" w:ascii="Times New Roman" w:hAnsi="Times New Roman"/>
          <w:sz w:val="24"/>
          <w:szCs w:val="24"/>
        </w:rPr>
        <w:t>Wykonawca gwarantuje, że oprogramowanie dostarczone w ramach realizacji przedmiotu umowy, nie będące własnością Wykonawcy, będzie wolne od wad prawnych, zostanie dostarczone Zamawiającemu zgodnie z intencją zawartych umów dealerskich, licencyjnych i innych zawartych pomiędzy Wykonawcą a ich prawnymi właścicielami, a w szczególności nie będzie naruszało praw autorskich osób trzecich, przepisów Ustawy z dnia 16 kwietnia 1993 o zwalczaniu nieuczciwej konkurencji (Dz. U. 2019 poz. 1010), oraz nie mają miejsca żadne inne okoliczności, które mogłyby narazić Zamawiającego na odpowiedzialność wobec osób trzecich z tytułu eksploatacji dostarczonego oprogramowania.</w:t>
      </w:r>
    </w:p>
    <w:p>
      <w:pPr>
        <w:pStyle w:val="Normal"/>
        <w:spacing w:lineRule="exact" w:line="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przypadku wystąpienia przez osoby trzecie z roszczeniami wobec Zamawiającego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nikającymi z ewentualnych naruszeń autorskich praw majątkowych, dóbr osobistych lub innych praw, jak również wszelkimi innymi roszczeniami powstałymi w wyniku</w:t>
      </w:r>
    </w:p>
    <w:p>
      <w:pPr>
        <w:pStyle w:val="Normal"/>
        <w:spacing w:lineRule="auto" w:line="276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orzystania przez Zamawiającego lub osoby trzecie z przedmiotu dostawy, a w szczególności z dostarczonego oprogramowania, Wykonawca zobowiązuje się</w:t>
      </w:r>
    </w:p>
    <w:p>
      <w:pPr>
        <w:pStyle w:val="Normal"/>
        <w:spacing w:lineRule="auto" w:line="288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o podjęcia na swój koszt wszelkich kroków prawnych zapewniających Zamawiającemu należytą ochronę przed takimi roszczeniami, a w szczególności zobowiązuje się wstąpić w miejsce Zamawiającego lub w przypadku braku takiej możliwości – przystąpić po stronie Zamawiającego do wszelkich postępowań toczących się przeciwko Zamawiającem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73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zwrócić Zamawiającemu wypłacone przez niego kwoty odszkodowań i innych należności wynikających z ewentualnych naruszeń autorskich praw majątkowych osób trzecich, dóbr osobistych lub innych praw osób trzecich, powstałych w wyniku korzystania przez Zamawiającego lub osoby trzecie, z przedmiotu dostawy a w szczególności z dostarczonego oprogramowania.</w:t>
      </w:r>
    </w:p>
    <w:p>
      <w:pPr>
        <w:pStyle w:val="Normal"/>
        <w:spacing w:lineRule="exact" w:line="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uto" w:line="276"/>
        <w:ind w:left="680" w:hanging="418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do zwrotu Zamawiającemu kwoty, o której mowa w ust. 4, w terminie 14 dni od dnia doręczenia Wykonawcy żądania jej zwrot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6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6.</w:t>
        <w:tab/>
        <w:t>Wykonawca  dostarczy  Zamawiającemu  w  ramach  wynagrodzenia  określonego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73"/>
        <w:ind w:left="680" w:right="20" w:firstLine="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§ 5 ust. 1 niniejszej umowy licencje na dostarczone oprogramowanie na warunkach producentów tego oprogramowania, umożliwiających Zamawiającemu lub osobom trzecim korzystanie ze sprzętu, zgodnie z jego przeznaczeniem.</w:t>
      </w:r>
    </w:p>
    <w:p>
      <w:pPr>
        <w:pStyle w:val="Normal"/>
        <w:tabs>
          <w:tab w:val="clear" w:pos="720"/>
          <w:tab w:val="left" w:pos="966" w:leader="none"/>
        </w:tabs>
        <w:spacing w:lineRule="auto" w:line="273"/>
        <w:ind w:left="689" w:right="2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nostkowe zamówienia będą finansowane lub współfinansowane z różnych środków finansowych, między innymi z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uropejskiego Funduszu Rozwoju Regionalneg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uropejskiego Funduszu Społecznego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Funduszu Spójnośc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uropejskiego Funduszu Rolnego Na Rzecz Obszarów Wiejskich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tacje NCBR, NCN, NFOŚiGW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Komisji Europejskiej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tacji MNiSW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otacji MRiRW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rogramów Wieloletnich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Działalności statutowej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środków własnych Instytutu Ogrodnictw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z innych źróde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580" w:leader="none"/>
        </w:tabs>
        <w:spacing w:lineRule="atLeast" w:line="0"/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lineRule="atLeast" w:line="0"/>
        <w:ind w:left="34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4"/>
        </w:numPr>
        <w:ind w:left="709" w:hanging="425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ustawy z dnia 23 kwietnia 1964 r. Kodeks Cywilny.</w:t>
      </w:r>
    </w:p>
    <w:p>
      <w:pPr>
        <w:pStyle w:val="TextBody"/>
        <w:numPr>
          <w:ilvl w:val="0"/>
          <w:numId w:val="24"/>
        </w:numPr>
        <w:ind w:left="709" w:hanging="425"/>
        <w:jc w:val="both"/>
        <w:rPr>
          <w:sz w:val="24"/>
        </w:rPr>
      </w:pPr>
      <w:r>
        <w:rPr>
          <w:sz w:val="24"/>
        </w:rPr>
        <w:t>Do udzielonego zamówienia nie mają zastosowania przepisy ustawy z dnia 29 stycznia 2004 r. Prawo zamówień publicznych (Dz.U. z 2019 r., poz. 1843), zgodnie z art. 4 pkt 8 tejże ustawy.</w:t>
      </w:r>
    </w:p>
    <w:p>
      <w:pPr>
        <w:pStyle w:val="TextBody"/>
        <w:numPr>
          <w:ilvl w:val="0"/>
          <w:numId w:val="24"/>
        </w:numPr>
        <w:ind w:left="709" w:hanging="425"/>
        <w:jc w:val="both"/>
        <w:rPr>
          <w:sz w:val="24"/>
        </w:rPr>
      </w:pPr>
      <w:r>
        <w:rPr>
          <w:sz w:val="24"/>
        </w:rPr>
        <w:t>Ewentualne spory jakie mogą wyniknąć z realizacji umowy, Strony poddają rozstrzygnięciu sądowi właściwemu dla siedziby Zamawiającego.</w:t>
      </w:r>
    </w:p>
    <w:p>
      <w:pPr>
        <w:pStyle w:val="TextBody"/>
        <w:numPr>
          <w:ilvl w:val="0"/>
          <w:numId w:val="24"/>
        </w:numPr>
        <w:ind w:left="709" w:hanging="425"/>
        <w:jc w:val="both"/>
        <w:rPr>
          <w:sz w:val="24"/>
        </w:rPr>
      </w:pPr>
      <w:r>
        <w:rPr>
          <w:sz w:val="24"/>
        </w:rPr>
        <w:t>Umowę sporządzono w trzech jednobrzmiących egzemplarzach, jeden egzemplarz dla Wykonawcy i dwa egzemplarze dla Zamawiającego.</w:t>
      </w:r>
      <w:r>
        <w:br w:type="page"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D  P  I  S 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1. ...................................</w:t>
      </w:r>
      <w:r>
        <w:rPr>
          <w:sz w:val="24"/>
          <w:lang w:val="pl-PL"/>
        </w:rPr>
        <w:t>.</w:t>
      </w:r>
      <w:r>
        <w:rPr>
          <w:sz w:val="24"/>
        </w:rPr>
        <w:t>.......                                                        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                                                       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850" w:footer="28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  <w:t>Załącznik nr 10</w:t>
    </w:r>
  </w:p>
  <w:p>
    <w:pPr>
      <w:pStyle w:val="Header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5:00Z</dcterms:created>
  <dc:creator>user</dc:creator>
  <dc:description/>
  <cp:keywords/>
  <dc:language>en-US</dc:language>
  <cp:lastModifiedBy>DSas</cp:lastModifiedBy>
  <cp:lastPrinted>2020-06-05T12:14:00Z</cp:lastPrinted>
  <dcterms:modified xsi:type="dcterms:W3CDTF">2020-06-08T11:02:00Z</dcterms:modified>
  <cp:revision>8</cp:revision>
  <dc:subject/>
  <dc:title/>
</cp:coreProperties>
</file>