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Zamówi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/REG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val="en-US"/>
        </w:rPr>
        <w:t>O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UPUJĄ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Ogrodnictwa, 96 – 100 Skierniewice, ul. Konstytucji 3 Maja 1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ZEDAJĄ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/Fir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......................................  Fax ...................................  e-mail …………………..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  REGON 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ferujemy wykonanie zamówienia n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/REG/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p.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amochodu </w:t>
        <w:br/>
        <w:t>osoboweg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za łącz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yczałtow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 zł, słownie złotych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  ...........  %  ...................................... zł, słownie złot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675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675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a …………………., model ………………….. samochodu osobowego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675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egłość serwisu od siedziby Kupującego ……………. km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67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świadczenie ofert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świadczamy, że zapoznaliśmy się z zapytaniem ofertowym i nie wnosimy do niego żadnych zastrzeże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łączone do oferty dokumenty opisują stan prawny i faktyczny, potwierdzanych w nich okoliczności aktualny na dzień składania ofert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oświadczamy, że wykonanie następujących części zamówienia zamierzamy powierzyć podwykonawcy/om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Indent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zór umowy zawarty w zapytaniu ofertowym został przez nas zaakceptowany i w razie wybrania naszej oferty zobowiązujemy się do podpisania umowy w miejscu i terminie określonym przez Kupu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ewnimy okres gwarancji: 3 lata na podzespoły mechaniczne i elektroniczne, 5 lata na powłoki lakiernicze oraz 6 lat na perforację blach nadwozia (bez limitu kilometrów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ewnimy serwis gwarancyjny dostarczonego samochod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erwisu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do realizacji przedmiotu zamówienia użyjemy wyłącznie nowych materiał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płatności: przelew 30 dni od daty dostarczenia prawidłowo wystawionej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zostaje ważna przez 30 dni licząc od dnia otwarc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: do 16 tygodni od dnia podpisania um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oferty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2 – specyfikacja techniczna oferowanego samochodu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2552" w:leader="none"/>
        </w:tabs>
        <w:spacing w:lineRule="auto" w:line="360"/>
        <w:ind w:left="2552" w:hanging="2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nr 3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o braku powiązań osobowych lub kapitałowych pomiędzy </w:t>
      </w:r>
      <w:r>
        <w:rPr>
          <w:rFonts w:cs="Times New Roman" w:ascii="Times New Roman" w:hAnsi="Times New Roman"/>
          <w:sz w:val="24"/>
          <w:szCs w:val="24"/>
          <w:lang w:val="pl-PL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lang w:val="pl-PL"/>
        </w:rPr>
        <w:t>Kupującym</w:t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1843" w:leader="none"/>
        </w:tabs>
        <w:spacing w:lineRule="auto" w:line="360"/>
        <w:ind w:left="1843" w:hanging="141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wiadczenie o spełnieniu warunków udziału w postępowaniu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older/katalog/opis techniczny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odpis upoważnionego przedstawicie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, dnia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right="-28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ie wypełnienie zostanie uznane jako informacja, że Sprzedający zamierza wykonać zamówienie samodzielni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01:00Z</dcterms:created>
  <dc:creator>Anna Trębacz</dc:creator>
  <dc:description/>
  <cp:keywords/>
  <dc:language>en-US</dc:language>
  <cp:lastModifiedBy>Anna Trębacz</cp:lastModifiedBy>
  <dcterms:modified xsi:type="dcterms:W3CDTF">2020-07-20T07:23:00Z</dcterms:modified>
  <cp:revision>12</cp:revision>
  <dc:subject/>
  <dc:title/>
</cp:coreProperties>
</file>