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hanging="184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łącznik nr 3</w:t>
      </w:r>
    </w:p>
    <w:p>
      <w:pPr>
        <w:pStyle w:val="Normal"/>
        <w:ind w:left="1843" w:hanging="184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 miejscowość i 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braku powiązań osobowych lub kapitałowych pomiędzy</w:t>
        <w:br/>
        <w:t>Sprzedającym, a Kupującym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w imieniu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dane Sprzedającego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nawiązaniu do zapytania ofertowego nr 15/REG/2020 pn.: „Dostawa samochodu osobowego” oświadczam, że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zedający nie jest powiązany osobowo lub kapitałowo z Kupującym, tj. Instytutem Ogrodnictwa, ul. Konstytucji 3 Maja 1/3, 96-100 Skierniewice, tzn. nie występują żadne powiązania kapitałowe lub osobowe rozumiane jako wzajemne powiązania między Kupującym lub osobami upoważnionymi do zaciągania zobowiązań w imieniu Kupującego lub osobami wykonującymi w imieniu Kupującego czynności związanych z przygotowaniem i przeprowadzeniem procedury wyboru Sprzedawcy, a Sprzedającym, polegające w szczególności na: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zestniczeniu w spółce jako wspólnik spółki cywilnej lub spółki osobowej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posiadaniu co najmniej 10% udziałów lub akcji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łnieniu funkcji członka organu nadzorczego lub zarządzającego, prokurenta, pełnomocnika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pozostawaniu w takim stosunku prawnym lub faktycznym, który może budzić uzasadnione wątpliwości, co do bezstronności w wyborze Sprzedającego, w szczególności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podpis Sprzedającego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ureau TT EFN">
    <w:altName w:val="Times New Roman"/>
    <w:charset w:val="ee"/>
    <w:family w:val="auto"/>
    <w:pitch w:val="variable"/>
  </w:font>
  <w:font w:name="Bureau Cnd TT EFN"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60"/>
      <w:outlineLvl w:val="0"/>
    </w:pPr>
    <w:rPr>
      <w:rFonts w:ascii="Bureau TT EFN;Times New Roman" w:hAnsi="Bureau TT EFN;Times New Roman" w:eastAsia="Times New Roman" w:cs="Bureau TT EFN;Times New Roman"/>
      <w:b/>
      <w:bCs/>
      <w:caps/>
      <w:color w:val="C8212C"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60"/>
      <w:outlineLvl w:val="1"/>
    </w:pPr>
    <w:rPr>
      <w:rFonts w:ascii="Bureau TT EFN;Times New Roman" w:hAnsi="Bureau TT EFN;Times New Roman" w:eastAsia="Times New Roman" w:cs="Bureau TT EFN;Times New Roman"/>
      <w:b/>
      <w:b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Bureau TT EFN;Times New Roman" w:hAnsi="Bureau TT EFN;Times New Roman" w:eastAsia="Times New Roman" w:cs="Bureau TT EFN;Times New Roman"/>
      <w:bCs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Spistreci1Znak">
    <w:name w:val="Spis treści 1 Znak"/>
    <w:qFormat/>
    <w:rPr>
      <w:rFonts w:ascii="Bureau Cnd TT EFN" w:hAnsi="Bureau Cnd TT EFN" w:eastAsia="Times New Roman" w:cs="Times New Roman"/>
      <w:b/>
      <w:smallCaps/>
      <w:color w:val="C8212C"/>
      <w:lang w:val="en-US" w:eastAsia="en-US"/>
    </w:rPr>
  </w:style>
  <w:style w:type="character" w:styleId="Nagwek1Znak">
    <w:name w:val="Nagłówek 1 Znak"/>
    <w:qFormat/>
    <w:rPr>
      <w:rFonts w:ascii="Bureau TT EFN;Times New Roman" w:hAnsi="Bureau TT EFN;Times New Roman" w:eastAsia="Times New Roman" w:cs="Bureau TT EFN;Times New Roman"/>
      <w:b/>
      <w:bCs/>
      <w:caps/>
      <w:color w:val="C8212C"/>
      <w:szCs w:val="28"/>
    </w:rPr>
  </w:style>
  <w:style w:type="character" w:styleId="Nagwek2Znak">
    <w:name w:val="Nagłówek 2 Znak"/>
    <w:qFormat/>
    <w:rPr>
      <w:rFonts w:ascii="Bureau TT EFN;Times New Roman" w:hAnsi="Bureau TT EFN;Times New Roman" w:eastAsia="Times New Roman" w:cs="Bureau TT EFN;Times New Roman"/>
      <w:b/>
      <w:bCs/>
      <w:szCs w:val="26"/>
    </w:rPr>
  </w:style>
  <w:style w:type="character" w:styleId="Nagwek3Znak">
    <w:name w:val="Nagłówek 3 Znak"/>
    <w:qFormat/>
    <w:rPr>
      <w:rFonts w:ascii="Bureau TT EFN;Times New Roman" w:hAnsi="Bureau TT EFN;Times New Roman" w:eastAsia="Times New Roman" w:cs="Bureau TT EFN;Times New Roman"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60"/>
    </w:pPr>
    <w:rPr>
      <w:rFonts w:ascii="Bureau Cnd TT EFN" w:hAnsi="Bureau Cnd TT EFN" w:eastAsia="Times New Roman" w:cs="Bureau Cnd TT EFN"/>
      <w:b/>
      <w:smallCaps/>
      <w:color w:val="C8212C"/>
      <w:sz w:val="20"/>
      <w:szCs w:val="20"/>
      <w:lang w:val="en-US" w:eastAsia="en-US"/>
    </w:rPr>
  </w:style>
  <w:style w:type="paragraph" w:styleId="Contents2">
    <w:name w:val="TOC 2"/>
    <w:basedOn w:val="Heading1"/>
    <w:next w:val="Heading2"/>
    <w:pPr>
      <w:numPr>
        <w:ilvl w:val="0"/>
        <w:numId w:val="0"/>
      </w:numPr>
      <w:spacing w:before="240" w:after="60"/>
      <w:jc w:val="both"/>
      <w:outlineLvl w:val="9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OGLEBA firmowe_rgb_pion_aktu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7:57:00Z</dcterms:created>
  <dc:creator>Basia</dc:creator>
  <dc:description/>
  <cp:keywords/>
  <dc:language>en-US</dc:language>
  <cp:lastModifiedBy>Anna Trębacz</cp:lastModifiedBy>
  <cp:lastPrinted>2018-01-15T12:39:00Z</cp:lastPrinted>
  <dcterms:modified xsi:type="dcterms:W3CDTF">2020-07-20T07:24:00Z</dcterms:modified>
  <cp:revision>13</cp:revision>
  <dc:subject/>
  <dc:title/>
</cp:coreProperties>
</file>