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 Wykonawcą, a Zamawiającym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nr 16/REG/2020 pn.: </w:t>
      </w:r>
      <w:r>
        <w:rPr>
          <w:rFonts w:cs="Times New Roman" w:ascii="Times New Roman" w:hAnsi="Times New Roman"/>
          <w:b/>
          <w:sz w:val="24"/>
          <w:szCs w:val="24"/>
        </w:rPr>
        <w:t>Przygotowanie dokumentacji aplikacyjnej dla przedsięwzięcia pn. „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>Laboratorium Fizjologii Pozbiorczej Produktów Ogrodniczych (LFPPO)</w:t>
      </w:r>
      <w:r>
        <w:rPr>
          <w:rFonts w:cs="Times New Roman" w:ascii="Times New Roman" w:hAnsi="Times New Roman"/>
          <w:b/>
          <w:sz w:val="24"/>
          <w:szCs w:val="24"/>
        </w:rPr>
        <w:t>’’ realizowanego przez Instytut Ogrodnictwa z/s w Skierniewica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83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4312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;Times New Roman" w:hAnsi="Bureau Cnd TT EFN;Times New Roma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;Times New Roman" w:hAnsi="Bureau Cnd TT EFN;Times New Roman" w:eastAsia="Times New Roman" w:cs="Bureau Cnd TT EFN;Times New Roma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22:00Z</dcterms:created>
  <dc:creator>Basia</dc:creator>
  <dc:description/>
  <cp:keywords/>
  <dc:language>en-US</dc:language>
  <cp:lastModifiedBy>Anna Trębacz</cp:lastModifiedBy>
  <cp:lastPrinted>2020-07-17T17:45:00Z</cp:lastPrinted>
  <dcterms:modified xsi:type="dcterms:W3CDTF">2020-07-20T07:59:00Z</dcterms:modified>
  <cp:revision>4</cp:revision>
  <dc:subject/>
  <dc:title/>
</cp:coreProperties>
</file>