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Oferujemy wykonanie zamówienia prowadzonego w trybie zapytania ofertowego nr 20/REG/2020 p.n.: „</w:t>
      </w:r>
      <w:r>
        <w:rPr>
          <w:rFonts w:eastAsia="Cambria" w:cs="Cambria" w:ascii="Cambria" w:hAnsi="Cambria"/>
          <w:sz w:val="22"/>
        </w:rPr>
        <w:t>Dostawa sprzętu i oprogramowania komputerowego</w:t>
      </w:r>
      <w:r>
        <w:rPr>
          <w:b/>
        </w:rPr>
        <w:t xml:space="preserve">” </w:t>
      </w: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Termin realizacji zamówienia: Dostawa będzie zrealizowana w terminie do 7 dni roboczych od dnia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braku powiązań osobowych lub kapitałowych pomiędzy Wykonawcą, a Zamawiającym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ecyfikacja techniczna / opis techniczny sprzęt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20</w:t>
    </w:r>
    <w:r>
      <w:rPr/>
      <w:t>/REG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Anna Trębacz</dc:creator>
  <dc:description/>
  <cp:keywords/>
  <dc:language>en-US</dc:language>
  <cp:lastModifiedBy>DSas</cp:lastModifiedBy>
  <cp:lastPrinted>2020-04-03T11:47:00Z</cp:lastPrinted>
  <dcterms:modified xsi:type="dcterms:W3CDTF">2020-10-07T08:54:00Z</dcterms:modified>
  <cp:revision>8</cp:revision>
  <dc:subject/>
  <dc:title/>
</cp:coreProperties>
</file>