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jc w:val="right"/>
        <w:rPr/>
      </w:pP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Instytut Ogrodnictwa, 96-100 Skierniewice, 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. Fax. ………………….……… e-mail 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Oferujemy wykonanie zamówienia prowadzonego w trybie zapytania ofertowego nr 24/REG/2020 p.n.: „</w:t>
      </w:r>
      <w:r>
        <w:rPr>
          <w:b/>
        </w:rPr>
        <w:t>Sukcesywne dostawy środków czystości</w:t>
      </w:r>
      <w:r>
        <w:rPr/>
        <w:t>”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b/>
          <w:lang w:eastAsia="pl-PL"/>
        </w:rPr>
        <w:t>Pakiet nr 1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Pakiet nr 2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Pakiet nr 3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angażuje/my podwykonawców do realizacji przedmiotu zamówienia*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i/>
          <w:sz w:val="18"/>
          <w:szCs w:val="18"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Termin realizacji zamówienia: sukcesywnie w ciągu 12 miesięcy od dnia zawarcia umowy, według bieżących potrzeb zgłaszanych przez Zamawiającego lub do wyczerpania wartości umowy (z zastrzeżeniem prawa opcji). Dostawy zamówień szczegółowych będą realizowane w terminie do 7 dni roboczych od dnia złoże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, iż zapoznałem/łam się z klauzulą informacyjną o przetwarzaniu danych osobowych zgodnie z Rozporządzeniem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03 r., poz. 1503 ze zm.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Załącznik nr 2 - Formularz cenowy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- Załącznik nr 3 - Oświadczenie o braku powiązań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 Załącznik nr 4 - Oświadczenie o spełnieniu warunków udziału w postępowaniu</w:t>
      </w:r>
    </w:p>
    <w:p>
      <w:pPr>
        <w:pStyle w:val="Normal"/>
        <w:spacing w:lineRule="auto" w:line="276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rPr/>
    </w:pPr>
    <w:r>
      <w:rPr/>
      <w:t xml:space="preserve">Nr zamówienia: </w:t>
    </w:r>
    <w:r>
      <w:rPr>
        <w:lang w:val="pl-PL"/>
      </w:rPr>
      <w:t>24</w:t>
    </w:r>
    <w:r>
      <w:rPr/>
      <w:t>/REG/20</w:t>
    </w:r>
    <w:r>
      <w:rPr>
        <w:lang w:val="pl-PL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Yu Gothic UI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Anna Trębacz</dc:creator>
  <dc:description/>
  <cp:keywords/>
  <dc:language>en-US</dc:language>
  <cp:lastModifiedBy>Anna Trębacz</cp:lastModifiedBy>
  <cp:lastPrinted>2019-08-28T09:15:00Z</cp:lastPrinted>
  <dcterms:modified xsi:type="dcterms:W3CDTF">2020-11-30T04:48:00Z</dcterms:modified>
  <cp:revision>10</cp:revision>
  <dc:subject/>
  <dc:title/>
</cp:coreProperties>
</file>