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MOWA Nr 27/REG/2020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warta w dniu …………………… r. w Skierniewicach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ytutem Ogrodnictwa z/s 96-100 Skierniewice, ul. Konstytucji 3 Maja 1/3 wpisanym do Krajowego Rejestru Sądowego Rejestru Przedsiębiorców prowadzonego przez Sąd Rejonowy dla Łodzi – Śródmieścia w Łodzi, XX Wydział Gospodarczy Krajowego Rejestru Sądowego pod numerem KRS: 0000375603, posiadającym Regon 101023342, NIP 8361848508, zwanym w dalszej części umowy „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, reprezentowanym przez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Dorotę Konopacką – Dyrektora Instytutu Ogrodnictwa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” o treści następującej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40" w:leader="none"/>
        </w:tabs>
        <w:ind w:left="4640" w:hanging="15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ind w:left="372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Przedmiotem niniejszej Umowy jest dostawa sprzętu i oprogramowania komputerowego. </w:t>
      </w:r>
    </w:p>
    <w:p>
      <w:pPr>
        <w:pStyle w:val="Normal"/>
        <w:tabs>
          <w:tab w:val="clear" w:pos="720"/>
          <w:tab w:val="left" w:pos="284" w:leader="none"/>
        </w:tabs>
        <w:ind w:left="284" w:right="20" w:hanging="284"/>
        <w:jc w:val="both"/>
        <w:rPr>
          <w:rFonts w:ascii="Times New Roman" w:hAnsi="Times New Roman" w:eastAsia="Cambria" w:cs="Times New Roman"/>
          <w:color w:val="FF0000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ambria" w:cs="Times New Roman" w:ascii="Times New Roman" w:hAnsi="Times New Roman"/>
          <w:sz w:val="24"/>
          <w:szCs w:val="24"/>
        </w:rPr>
        <w:t>Szczegółowy zakres przedmiotu dostawy został określony w załączniku nr 3 do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zobowiązuje się do wykonania przedmiotu umowy z zgodnie z złożoną ofertą (Załącznik nr 1 do niniejszej umowy) i formularzem cenowym (Załącznik nr 2 do niniejszej umowy), a Zamawiający zobowiązuje się do odbioru przedmiotu umowy.</w:t>
      </w:r>
    </w:p>
    <w:p>
      <w:pPr>
        <w:pStyle w:val="Normal"/>
        <w:ind w:left="680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0" w:leader="none"/>
        </w:tabs>
        <w:ind w:left="4640" w:hanging="156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ind w:right="-239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Termin, miejsce i odbiór dostaw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zedmiot umowy zostanie dostarczony w terminie do 7 dni od dnia zawarcia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bookmarkStart w:id="0" w:name="page2"/>
      <w:bookmarkEnd w:id="0"/>
      <w:r>
        <w:rPr>
          <w:rFonts w:eastAsia="Cambria" w:cs="Times New Roman" w:ascii="Times New Roman" w:hAnsi="Times New Roman"/>
          <w:sz w:val="24"/>
          <w:szCs w:val="24"/>
        </w:rPr>
        <w:t>Za wykonanie dostawy w terminie uważa się dostarczenie wszystkich pozycji wskazanych w Opisie Przedmiotu Zamówienia zgodnych z załącznikami i przyjętych bez zastrzeżeń zgodnie z uwzględnieniem ust. 8-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zedmiot umowy zostanie dostarczony Zamawiającemu do miejsca w budynku wskazanego przez osobę uprawnioną do odbioru dosta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Odbiór dostawy będzie możliwy w dni robocze w godzinach pracy Zamawiającego, tj. 8:00 – 15: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oważnionymi przez Zamawiającego do składania zamówień, odbioru ilościowego i jakościowego przedmiotu dostawy są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mi upoważnionymi przez Wykonawcę do obsługi </w:t>
      </w:r>
      <w:r>
        <w:rPr>
          <w:rFonts w:cs="Times New Roman" w:ascii="Times New Roman" w:hAnsi="Times New Roman"/>
          <w:cap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awiającego w trakcie realizacji niniejszej umowy są: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ażdej zmianie osób, o których mowa w ust. 1 i 2, Strona zobowiązana jest powiadomić na piśmie drugą Stronę. Zmiana przedstawicieli Stron nie stanowi zmiany niniejszej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680" w:leader="none"/>
        </w:tabs>
        <w:ind w:left="284" w:right="20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Odbiór dostawy zostanie potwierdzony protokołem odbioru, który zostanie wystawiony w dwóch egzemplarzach (po jednym dla każdej ze stron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680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 przypadku stwierdzenia niekompletności lub uszkodzenia w zakresie produktów dostarczonych Zamawiający może według własnego uznania:</w:t>
      </w:r>
    </w:p>
    <w:p>
      <w:pPr>
        <w:pStyle w:val="Normal"/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1) dokonać odbioru częściowego poprzez sporządzenie protokołu odbioru w odniesieniu do dostarczonych produktów,</w:t>
      </w:r>
    </w:p>
    <w:p>
      <w:pPr>
        <w:pStyle w:val="Normal"/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2) odmówić odbioru i zobowiązać Wykonawcę do dostarczenia kompletnego przedmiotu zamówienia. Odmowa odbioru musi zostać stwierdzona protokoł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 przypadku niekompletności lub uszkodzenia dostarczonych produktów Wykonawca zobowiązany jest do uzupełnienia brakujących lub uszkodzonych produktów i dostarczenia kompletu produktów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do końca terminu wskazanego w ust. 1 w przypadku, gdy pierwsza dostawa nastąpiła przed jego upływem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 terminie 2 dni roboczych od dnia, w którym upłynął termin wskazany w ust. 1 w przypadku, gdy pierwsza dostawa nastąpiła w maksymalnym terminie zaoferowanym przez Wykonawcę.</w:t>
      </w:r>
    </w:p>
    <w:p>
      <w:pPr>
        <w:pStyle w:val="Normal"/>
        <w:ind w:left="680" w:hanging="25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Odbiór musi zostać stwierdzony protokołem.</w:t>
      </w:r>
    </w:p>
    <w:p>
      <w:pPr>
        <w:pStyle w:val="Normal"/>
        <w:ind w:left="680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640" w:leader="none"/>
        </w:tabs>
        <w:ind w:left="4640" w:hanging="15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ind w:left="348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zobowiązuje się do dostarczenia przedmiotu umowy odpowiadającego wymaganiom określonym w załączniku nr 1 za ceny netto produktów określone w ofercie Wykonawcy stanowiącej załącznik nr 2 do Umowy zwiększone o podatek VA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zobowiązuje się do dostarczenia rzeczy fabrycznie nowych i nieużywanych przed dniem dosta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right="20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zobowiązuje się do zapewnienia środków transportu i opakowań odpowiednich ze względu na właściwości rzecz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bookmarkStart w:id="1" w:name="page3"/>
      <w:bookmarkEnd w:id="1"/>
      <w:r>
        <w:rPr>
          <w:rFonts w:eastAsia="Cambria" w:cs="Times New Roman" w:ascii="Times New Roman" w:hAnsi="Times New Roman"/>
          <w:sz w:val="24"/>
          <w:szCs w:val="24"/>
        </w:rPr>
        <w:t>W dniu dostawy Wykonawca zobowiązuje się do dostarczenia poza wymaganym produktem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karty gwarancyjnej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nstrukcji użytkowania i obsługi w języku polskim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right="20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listy punktów serwisowych na terenie Polski, które będą realizować naprawę, wraz z danymi teleadresowymi (adres, nr telefonu, nr faksu, e-mail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licencji na oprogramowanie dostarczone w ramach realizacji przedmiotu zamówi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zobowiązuje się do niezwłocznego powiadomienia Zamawiającego o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planowanej godzinie dostarczenia produktów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opóźnieniu dostawy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ind w:left="567" w:right="20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oblemach wynikających z realizacji zamówienia mogących mieć negatywny wpływ na rezultat należytego wykonania zamówienia.</w:t>
      </w:r>
    </w:p>
    <w:p>
      <w:pPr>
        <w:pStyle w:val="Normal"/>
        <w:tabs>
          <w:tab w:val="clear" w:pos="720"/>
          <w:tab w:val="left" w:pos="4640" w:leader="none"/>
        </w:tabs>
        <w:ind w:left="464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40" w:leader="none"/>
        </w:tabs>
        <w:ind w:left="4640" w:hanging="15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ind w:right="-259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Wynagrodzenie i warunki płatnośc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color w:val="FF0000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 dostawę wszystkich produktów Wykonawcy przysługuje wynagrodzenie w wysokości …………….. zł brutto (słownie złotych ……..), w tym wynagrodzenie w wysokości netto - …………….. zł (słownie złotych ……..) oraz wartość podatku VAT w wysokości …………….. zł (słownie złotych ……..)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 tym:</w:t>
      </w:r>
    </w:p>
    <w:p>
      <w:pPr>
        <w:pStyle w:val="Normal"/>
        <w:tabs>
          <w:tab w:val="clear" w:pos="720"/>
          <w:tab w:val="left" w:pos="284" w:leader="none"/>
        </w:tabs>
        <w:ind w:left="426" w:hanging="142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 JEDNOSTKA CENTRALNA …………….. zł brutto (słownie złotych ……..),</w:t>
      </w:r>
    </w:p>
    <w:p>
      <w:pPr>
        <w:pStyle w:val="Normal"/>
        <w:tabs>
          <w:tab w:val="clear" w:pos="720"/>
          <w:tab w:val="left" w:pos="284" w:leader="none"/>
        </w:tabs>
        <w:ind w:left="426" w:hanging="142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- JEDNOSTKA CENTRALNA poleasingowa ……….. zł brutto (słownie złotych ……..),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</w:tabs>
        <w:ind w:left="426" w:hanging="142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 KOMPUTER PRZENOŚNY …………….. zł brutto (słownie złotych ……..),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</w:tabs>
        <w:ind w:left="426" w:hanging="142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 Pakiet Biurowy …………….. zł brutto (słownie złotych ……..),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</w:tabs>
        <w:ind w:left="426" w:hanging="142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 Pakiet Biurowy …………….. zł brutto (słownie złotych ……..).</w:t>
      </w:r>
    </w:p>
    <w:p>
      <w:pPr>
        <w:pStyle w:val="Normal"/>
        <w:ind w:firstLine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godnie ze złożoną ofert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 wynagrodzeniu za poszczególne produkty mieszczą się wszystkie koszty związane z wykonaniem umowy, w szczególności wartość dostarczanych produktów, koszty transportu, ubezpieczenie, wszystkie podatki i opła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oświadcza, że jest czynnym podatnikiem podatku VA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odstawą zapłaty faktur, wystawianych przez Wykonawcę dla Zamawiającego będzie protokół odbioru, potwierdzający dokonanie kompletnej dostawy, podpisany przez obie Stron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bookmarkStart w:id="2" w:name="page4"/>
      <w:bookmarkEnd w:id="2"/>
      <w:r>
        <w:rPr>
          <w:rFonts w:eastAsia="Cambria" w:cs="Times New Roman" w:ascii="Times New Roman" w:hAnsi="Times New Roman"/>
          <w:sz w:val="24"/>
          <w:szCs w:val="24"/>
        </w:rPr>
        <w:t>Należności z tytułu faktur będą płatne przez Zamawiającego mechanizmem podzielnej płatności, przelewem na rachunek bankowy Wykonawcy wskazany w doręczonych Zamawiającemu fakturach w ciągu 30 dni od daty wpłynięcia prawidłowo wystawionych faktur, do siedziby Zamawia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 datę płatności wynagrodzenia strony przyjmują dzień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nie może zbywać na rzecz osób trzecich wierzytelności powstałych w wyniku realizacji niniejszej Umowy, bez zgody Zamawiając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640" w:leader="none"/>
        </w:tabs>
        <w:ind w:left="4640" w:hanging="15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ind w:left="358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udziela gwarancji jakości na dostarczone produkty przez okres 24 miesięcy od dnia sporządzenia protokołu odbioru dosta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right="20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Jeżeli przewidziany przez producenta sprzętu okres gwarancji jest dłuższy niż okres gwarancji wskazany w ust. 1, Wykonawca udziela gwarancji na okres równy okresowi gwarancji oferowanej przez producenta sprzęt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right="20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Gwarancja obejmuje niewadliwe użytkowane zgodnie z instrukcją przedmiotu dostawy w okresie wskazanym w ust. 1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mawiający wadę przedmiotu dostawy zgłasza Wykonawcy Zleceniem serwisowych za pomocą faksu lub poczty elektronicznej. Wzór zlecenia serwisowe zawiera załącznik nr 7 do Um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jest zobowiązany do przystąpienia do usunięcia wady przedmiotu umowy nie później niż w terminie 4 dni roboczych od dnia doręczenia Zlecenia serwisoweg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aprawy będą dokonywane w miejscu instalacji. W przypadku konieczności dokonania naprawy w punkcie serwisowym, transport obciąża Wykonawca, który ponosi jego kosz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 przypadku, gdy czas naprawy będzie dłuższy niż 4 tygodnie lub jakikolwiek przedmiot zamówienia posiada wadę po dwóch naprawach, Wykonawca zobowiązany jest wymienić na własny koszt przekazany do naprawy przedmiot umowy na nowy lub inny wolny od wad, o parametrach nie niższych niż przedmiot Umowy zaoferowany w ofercie, uzgodniony z Zamawiający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kres trwania gwarancji będzie wydłużony o czas trwania naprawy. W przypadku wymiany przedmiotu dostawy na inny wolny od wad gwarancja na wymieniony przedmiot biegnie od nowa od dnia wydania naprawionego elementu Zamawiającemu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udziela rękojmi, na dostarczone produkty, na zasadach określonych w Kodeksie cywilny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aprawa gwarancyjna dokumentowana jest „Protokołem naprawy gwarancyjnej” - wzór załącznik nr 8 do umowy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640" w:leader="none"/>
        </w:tabs>
        <w:ind w:left="4640" w:hanging="15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ind w:left="388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680" w:hanging="68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680" w:hanging="68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Umowy może być zmieniona w zakresie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przedmiotu zamówienia - w przypadku, gdy z powodu obiektywnych okoliczności, niezależnych od Wykonawcy nie będzie możliwe dostarczenie zaoferowanego przedmiotu umowy. Zamawiający dopuszcza (po uprzedniej akceptacji) dostarczenie sprzętu o właściwościach nie gorszych niż określone </w:t>
      </w:r>
      <w:bookmarkStart w:id="3" w:name="page5"/>
      <w:bookmarkEnd w:id="3"/>
      <w:r>
        <w:rPr>
          <w:rFonts w:eastAsia="Cambria" w:cs="Times New Roman" w:ascii="Times New Roman" w:hAnsi="Times New Roman"/>
          <w:sz w:val="24"/>
          <w:szCs w:val="24"/>
        </w:rPr>
        <w:t>w umowie oraz o nie krótszym niż wymagany okresie gwarancji, za cenę nie wyższą niż cena przedmiotu pierwotnie zaoferowaneg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nagrodzenia – w przypadku zmiany stawki podatku od towarów i usług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terminu wykonania dostawy - w przypadku zaistnienia przeszkód wynikających z wystąpienia siły wyższej. Termin dostawy zostanie wydłużony o okres trwania przeszkody. Wykonawca dotknięty działaniem siły wyższej jest zobowiązany do niezwłocznego powiadomienia o tym fakcie Zamawiającego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oczywistych omyłek pisarskich i rachunkowych występujących w treści Umowy.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 razie wątpliwości, przyjmuje się, że nie stanowią zmiany Umowy następujące zmiany:</w:t>
      </w:r>
    </w:p>
    <w:p>
      <w:pPr>
        <w:pStyle w:val="Normal"/>
        <w:numPr>
          <w:ilvl w:val="2"/>
          <w:numId w:val="15"/>
        </w:numPr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anych związanych z obsługą administracyjno-organizacyjną Umowy;</w:t>
      </w:r>
    </w:p>
    <w:p>
      <w:pPr>
        <w:pStyle w:val="Normal"/>
        <w:numPr>
          <w:ilvl w:val="2"/>
          <w:numId w:val="15"/>
        </w:numPr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anych teleadresowych;</w:t>
      </w:r>
    </w:p>
    <w:p>
      <w:pPr>
        <w:pStyle w:val="Normal"/>
        <w:numPr>
          <w:ilvl w:val="2"/>
          <w:numId w:val="15"/>
        </w:numPr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anych rejestrowych;</w:t>
      </w:r>
    </w:p>
    <w:p>
      <w:pPr>
        <w:pStyle w:val="Normal"/>
        <w:numPr>
          <w:ilvl w:val="2"/>
          <w:numId w:val="15"/>
        </w:numPr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będące następstwem sukcesji uniwersalnej po jednej ze stron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4640" w:leader="none"/>
        </w:tabs>
        <w:ind w:left="4640" w:hanging="15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ind w:left="370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Prawo odstąpieni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Zamawiający jest uprawniony do odstąpienia od Umowy w terminie 14 dni od dnia wystąpienia którejkolwiek z poniższych przesłanek o której się dowiedział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nie wykonuje Umowy lub wykonuje ją nienależycie i pomimo pisemnego wezwania Wykonawcy do podjęcia wykonywania lub należytego wykonywania Umowy w wyznaczonym, uzasadnionym technicznie terminie, nie zadośćuczyni żądaniu Zamawiającego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podzleca wykonanie dostawy lub dokonuje cesji Umowy lub jej części bez zgody Zamawiającego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zostanie postawiony w stan upadłości lub zostanie otwarta likwidacja jego przedsiębiorstwa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opóźnienia w wykonaniu dostawy przekracza 5 dni roboczych.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4680" w:leader="none"/>
        </w:tabs>
        <w:ind w:left="4680" w:hanging="172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bookmarkStart w:id="4" w:name="page6"/>
      <w:bookmarkEnd w:id="4"/>
      <w:r>
        <w:rPr>
          <w:rFonts w:eastAsia="Cambria"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ind w:left="396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zapłaci Zamawiającemu karę umowną w następujących przypadkach:</w:t>
      </w:r>
    </w:p>
    <w:p>
      <w:pPr>
        <w:pStyle w:val="Normal"/>
        <w:numPr>
          <w:ilvl w:val="1"/>
          <w:numId w:val="17"/>
        </w:numPr>
        <w:ind w:left="567" w:hanging="283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opóźnienia Wykonawcy w terminowym zrealizowaniu dostawy lub uzupełniającej dostawy, o której mowa w § 2 ust. 8 Umowy w wysokości 2% ceny brutto każdego niedostarczonego produktu za każdy rozpoczęty dzień opóźnienia, jaki upłynie pomiędzy wyznaczonym terminem dostawy, a faktycznym dniem jej wykonania;</w:t>
      </w:r>
    </w:p>
    <w:p>
      <w:pPr>
        <w:pStyle w:val="Normal"/>
        <w:numPr>
          <w:ilvl w:val="1"/>
          <w:numId w:val="17"/>
        </w:numPr>
        <w:ind w:left="567" w:hanging="283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uchybienia obowiązkom wynikającym z gwarancji, w wysokości 5% ceny brutto każdego produktu, którego dotyczy gwarancja, za każde stwierdzone przez Zamawiającego uchybienie;</w:t>
      </w:r>
    </w:p>
    <w:p>
      <w:pPr>
        <w:pStyle w:val="Normal"/>
        <w:numPr>
          <w:ilvl w:val="1"/>
          <w:numId w:val="1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odstąpienia od Umowy z przyczyn leżących po stronie Wykonawcy w wysokości 20 % wartości wynagrodzenia brutto, określonego w § 5 ust. 1 niniejszej Umowy. Zamawiający zachowuje w tym przypadku prawo do roszczeń z tytułu rękojmi i gwarancji w przypadku dostaw zrealizowanych w części;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Zamawiający ma możliwość naliczenia kar umownych jednocześnie z kilku tytułów, z tym, że kara za odstąpienie od umowy pochłania kary za pozostałe przyczyny odstąpienia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mawiający może dochodzić odszkodowania uzupełniającego na zasadach ogólnych określonych przepisami Kodeksu cywilnego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Termin zapłaty kary umownej wynosi 14 dni od dnia doręczenia stronie wezwania do zapłaty. W razie opóźnienia z zapłatą kary umownej nalicza się odsetki ustawowe za każdy dzień opóźnienia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wyraża zgodę na potrącenie kar umownych z przysługującego mu wynagrodzenia, określonego w § 5 ust. 1 niniejszej umowy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płata kary przez Wykonawcę lub potrącenie przez Zamawiającego kwoty kary z płatności należnej Wykonawcy nie zwalnia Wykonawcy z obowiązku zrealizowania dostawy lub jakichkolwiek innych obowiązków wynikających z Umowy.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580" w:leader="none"/>
        </w:tabs>
        <w:ind w:left="4580" w:hanging="163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ind w:left="424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Licencje</w:t>
      </w:r>
    </w:p>
    <w:p>
      <w:pPr>
        <w:pStyle w:val="Normal"/>
        <w:numPr>
          <w:ilvl w:val="0"/>
          <w:numId w:val="18"/>
        </w:numPr>
        <w:ind w:left="284" w:right="20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 ramach realizacji przedmiotu umowy, Wykonawca dostarczy Zamawiającemu licencje na używanie oprogramowania dostarczonego w ramach realizacji Umowy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bookmarkStart w:id="5" w:name="page7"/>
      <w:bookmarkEnd w:id="5"/>
      <w:r>
        <w:rPr>
          <w:rFonts w:eastAsia="Cambria" w:cs="Times New Roman" w:ascii="Times New Roman" w:hAnsi="Times New Roman"/>
          <w:sz w:val="24"/>
          <w:szCs w:val="24"/>
        </w:rPr>
        <w:t>Wykonawca gwarantuje, że oprogramowanie dostarczone w ramach realizacji przedmiotu umowy, nie będące własnością Wykonawcy, będzie wolne od wad prawnych, zostanie dostarczone Zamawiającemu zgodnie z intencją zawartych umów dealerskich, licencyjnych i innych zawartych pomiędzy Wykonawcą a ich prawnymi właścicielami, a w szczególności nie będzie naruszało praw autorskich osób trzecich, przepisów Ustawy z dnia 16 kwietnia 1993 o zwalczaniu nieuczciwej konkurencji (Dz. U. 2019 poz. 1010), oraz nie mają miejsca żadne inne okoliczności, które mogłyby narazić Zamawiającego na odpowiedzialność wobec osób trzecich z tytułu eksploatacji dostarczonego oprogramow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 przypadku wystąpienia przez osoby trzecie z roszczeniami wobec Zamawiającego wynikającymi z ewentualnych naruszeń autorskich praw majątkowych, dóbr osobistych lub innych praw, jak również wszelkimi innymi roszczeniami powstałymi w wyniku korzystania przez Zamawiającego lub osoby trzecie z przedmiotu dostawy, a w szczególności z dostarczonego oprogramowania, Wykonawca zobowiązuje się do podjęcia na swój koszt wszelkich kroków prawnych zapewniających Zamawiającemu należytą ochronę przed takimi roszczeniami, a w szczególności zobowiązuje się wstąpić w miejsce Zamawiającego lub w przypadku braku takiej możliwości – przystąpić po stronie Zamawiającego do wszelkich postępowań toczących się przeciwko Zamawiającemu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zobowiązany jest zwrócić Zamawiającemu wypłacone przez niego kwoty odszkodowań i innych należności wynikających z ewentualnych naruszeń autorskich praw majątkowych osób trzecich, dóbr osobistych lub innych praw osób trzecich, powstałych w wyniku korzystania przez Zamawiającego lub osoby trzecie, z przedmiotu dostawy a w szczególności z dostarczonego oprogramow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zobowiązany jest do zwrotu Zamawiającemu kwoty, o której mowa w ust. 4, w terminie 14 dni od dnia doręczenia Wykonawcy żądania jej zwrot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6.</w:t>
        <w:tab/>
        <w:t>Wykonawca dostarczy Zamawiającemu w ramach wynagrodzenia określonego w § 5 ust. 1 niniejszej umowy licencje na dostarczone oprogramowanie na warunkach producentów tego oprogramowania, umożliwiających Zamawiającemu lub osobom trzecim korzystanie ze sprzętu, zgodnie z jego przeznaczeniem.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ow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dnostkowe zamówienia będą finansowane lub współfinansowane z różnych środków finansowych, między innymi z Europejskiego Funduszu Rozwoju Regional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80" w:leader="none"/>
        </w:tabs>
        <w:ind w:left="4580" w:hanging="163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ind w:left="342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23"/>
        </w:numPr>
        <w:ind w:left="284" w:hanging="284"/>
        <w:jc w:val="both"/>
        <w:rPr>
          <w:sz w:val="24"/>
        </w:rPr>
      </w:pPr>
      <w:r>
        <w:rPr>
          <w:sz w:val="24"/>
        </w:rPr>
        <w:t>W sprawach nieuregulowanych niniejszą umową mają zastosowanie odpowiednie przepisy ustawy z dnia 23 kwietnia 1964 r. Kodeks Cywilny.</w:t>
      </w:r>
    </w:p>
    <w:p>
      <w:pPr>
        <w:pStyle w:val="TextBody"/>
        <w:numPr>
          <w:ilvl w:val="0"/>
          <w:numId w:val="23"/>
        </w:numPr>
        <w:ind w:left="284" w:hanging="284"/>
        <w:jc w:val="both"/>
        <w:rPr/>
      </w:pPr>
      <w:r>
        <w:rPr>
          <w:sz w:val="24"/>
        </w:rPr>
        <w:t>Do udzielonego zamówienia nie mają zastosowania przepisy ustawy z dnia 29 stycznia 2004 r. Prawo zamówień publicznych (Dz.U. z 2019 r., poz. 1843</w:t>
      </w:r>
      <w:r>
        <w:rPr>
          <w:sz w:val="24"/>
          <w:lang w:val="pl-PL"/>
        </w:rPr>
        <w:t xml:space="preserve"> ze zm.</w:t>
      </w:r>
      <w:r>
        <w:rPr>
          <w:sz w:val="24"/>
        </w:rPr>
        <w:t>), zgodnie z art. 4 pkt 8 tejże ustawy.</w:t>
      </w:r>
    </w:p>
    <w:p>
      <w:pPr>
        <w:pStyle w:val="TextBody"/>
        <w:numPr>
          <w:ilvl w:val="0"/>
          <w:numId w:val="23"/>
        </w:numPr>
        <w:ind w:left="284" w:hanging="284"/>
        <w:jc w:val="both"/>
        <w:rPr>
          <w:sz w:val="24"/>
        </w:rPr>
      </w:pPr>
      <w:r>
        <w:rPr>
          <w:sz w:val="24"/>
        </w:rPr>
        <w:t>Ewentualne spory jakie mogą wyniknąć z realizacji umowy, Strony poddają rozstrzygnięciu sądowi właściwemu dla siedziby Zamawiającego.</w:t>
      </w:r>
    </w:p>
    <w:p>
      <w:pPr>
        <w:pStyle w:val="TextBody"/>
        <w:numPr>
          <w:ilvl w:val="0"/>
          <w:numId w:val="23"/>
        </w:numPr>
        <w:ind w:left="284" w:hanging="284"/>
        <w:jc w:val="both"/>
        <w:rPr>
          <w:sz w:val="24"/>
        </w:rPr>
      </w:pPr>
      <w:r>
        <w:rPr>
          <w:sz w:val="24"/>
        </w:rPr>
        <w:t>Umowę sporządzono w trzech jednobrzmiących egzemplarzach, jeden egzemplarz dla Wykonawcy i dwa egzemplarze dla Zamawiającego.</w:t>
      </w:r>
    </w:p>
    <w:p>
      <w:pPr>
        <w:pStyle w:val="TextBody"/>
        <w:numPr>
          <w:ilvl w:val="0"/>
          <w:numId w:val="23"/>
        </w:numPr>
        <w:ind w:left="284" w:hanging="284"/>
        <w:jc w:val="both"/>
        <w:rPr>
          <w:sz w:val="24"/>
        </w:rPr>
      </w:pPr>
      <w:r>
        <w:rPr>
          <w:sz w:val="24"/>
          <w:lang w:val="pl-PL"/>
        </w:rPr>
        <w:t>Załączniki</w:t>
      </w:r>
    </w:p>
    <w:p>
      <w:pPr>
        <w:pStyle w:val="Normal"/>
        <w:numPr>
          <w:ilvl w:val="1"/>
          <w:numId w:val="22"/>
        </w:numPr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łącznik nr 1 – Formularz oferta</w:t>
      </w:r>
    </w:p>
    <w:p>
      <w:pPr>
        <w:pStyle w:val="TextBody"/>
        <w:numPr>
          <w:ilvl w:val="1"/>
          <w:numId w:val="22"/>
        </w:numPr>
        <w:ind w:left="567" w:hanging="283"/>
        <w:jc w:val="both"/>
        <w:rPr>
          <w:sz w:val="24"/>
        </w:rPr>
      </w:pPr>
      <w:r>
        <w:rPr>
          <w:sz w:val="24"/>
          <w:lang w:val="pl-PL"/>
        </w:rPr>
        <w:t xml:space="preserve">Załącznik nr 2 – Oferta wykonawcy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 O  D  P  I  S  Y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KONAWCA                                                                    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1. ...................................</w:t>
      </w:r>
      <w:r>
        <w:rPr>
          <w:sz w:val="24"/>
          <w:lang w:val="pl-PL"/>
        </w:rPr>
        <w:t>.</w:t>
      </w:r>
      <w:r>
        <w:rPr>
          <w:sz w:val="24"/>
        </w:rPr>
        <w:t>.......                                                       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4" w:top="850" w:footer="28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/>
      <w:jc w:val="right"/>
      <w:rPr>
        <w:rFonts w:ascii="Times New Roman" w:hAnsi="Times New Roman" w:eastAsia="Cambria" w:cs="Times New Roman"/>
        <w:b/>
        <w:b/>
      </w:rPr>
    </w:pPr>
    <w:r>
      <w:rPr>
        <w:rFonts w:eastAsia="Cambria" w:cs="Times New Roman" w:ascii="Times New Roman" w:hAnsi="Times New Roman"/>
        <w:b/>
      </w:rPr>
      <w:t>Załącznik nr 6</w:t>
    </w:r>
  </w:p>
  <w:p>
    <w:pPr>
      <w:pStyle w:val="Header"/>
      <w:jc w:val="right"/>
      <w:rPr>
        <w:rFonts w:ascii="Times New Roman" w:hAnsi="Times New Roman" w:eastAsia="Cambria" w:cs="Times New Roman"/>
        <w:b/>
        <w:b/>
      </w:rPr>
    </w:pPr>
    <w:r>
      <w:rPr>
        <w:rFonts w:eastAsia="Cambria"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1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5:00Z</dcterms:created>
  <dc:creator>user</dc:creator>
  <dc:description/>
  <cp:keywords/>
  <dc:language>en-US</dc:language>
  <cp:lastModifiedBy>Daniel Sas</cp:lastModifiedBy>
  <cp:lastPrinted>2020-06-05T12:14:00Z</cp:lastPrinted>
  <dcterms:modified xsi:type="dcterms:W3CDTF">2020-12-01T12:47:00Z</dcterms:modified>
  <cp:revision>3</cp:revision>
  <dc:subject/>
  <dc:title/>
</cp:coreProperties>
</file>