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W nawiązaniu do zapytania ofertowego nr 35/REG/2021 pn.: Dostawa sprzętu polowego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;Times New Roman" w:hAnsi="Bureau Cnd TT EFN;Times New Roma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;Times New Roman" w:hAnsi="Bureau Cnd TT EFN;Times New Roman" w:eastAsia="Times New Roman" w:cs="Bureau Cnd TT EFN;Times New Roma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7:00Z</dcterms:created>
  <dc:creator>Basia</dc:creator>
  <dc:description/>
  <cp:keywords/>
  <dc:language>en-US</dc:language>
  <cp:lastModifiedBy>Anna Trębacz</cp:lastModifiedBy>
  <cp:lastPrinted>2021-09-14T06:11:00Z</cp:lastPrinted>
  <dcterms:modified xsi:type="dcterms:W3CDTF">2021-10-19T04:42:00Z</dcterms:modified>
  <cp:revision>44</cp:revision>
  <dc:subject/>
  <dc:title/>
</cp:coreProperties>
</file>