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Załącznik nr 6</w:t>
      </w:r>
    </w:p>
    <w:p>
      <w:pPr>
        <w:pStyle w:val="TextBody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rPr>
          <w:rFonts w:eastAsia="Cambria"/>
          <w:lang w:val="pl-PL"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36</w:t>
      </w:r>
      <w:r>
        <w:rPr>
          <w:b/>
        </w:rPr>
        <w:t>/REG/20</w:t>
      </w:r>
      <w:r>
        <w:rPr>
          <w:b/>
          <w:lang w:val="pl-PL"/>
        </w:rPr>
        <w:t>21</w:t>
      </w:r>
      <w:r>
        <w:rPr>
          <w:b/>
        </w:rPr>
        <w:t xml:space="preserve"> </w:t>
      </w:r>
      <w:r>
        <w:rPr>
          <w:rFonts w:eastAsia="Cambria"/>
        </w:rPr>
        <w:t>pn.</w:t>
      </w:r>
      <w:r>
        <w:rPr>
          <w:rFonts w:eastAsia="Cambria"/>
          <w:lang w:val="pl-PL"/>
        </w:rPr>
        <w:t>:</w:t>
      </w:r>
      <w:r>
        <w:rPr>
          <w:rFonts w:eastAsia="Cambria"/>
        </w:rPr>
        <w:t xml:space="preserve"> </w:t>
      </w:r>
      <w:r>
        <w:rPr>
          <w:rFonts w:eastAsia="Cambria"/>
          <w:lang w:val="pl-PL"/>
        </w:rPr>
        <w:t>“</w:t>
      </w:r>
      <w:r>
        <w:rPr>
          <w:rFonts w:eastAsia="Cambria"/>
        </w:rPr>
        <w:t>Sukcesywne dostawy środków czystości</w:t>
      </w:r>
      <w:r>
        <w:rPr>
          <w:rFonts w:eastAsia="Cambria"/>
          <w:lang w:val="pl-PL"/>
        </w:rPr>
        <w:t>”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right"/>
        <w:rPr>
          <w:rFonts w:eastAsia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libri"/>
          <w:b w:val="false"/>
          <w:bCs w:val="false"/>
          <w:sz w:val="24"/>
          <w:szCs w:val="24"/>
          <w:lang w:val="pl-PL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</w:t>
      </w:r>
    </w:p>
    <w:p>
      <w:pPr>
        <w:pStyle w:val="Nagwek21"/>
        <w:keepNext w:val="true"/>
        <w:keepLines/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/>
        <w:t>Jednostkowe zamówienia będą finansowane lub współfinansowane z różnych środków finansowych, między innymi z:</w:t>
      </w:r>
    </w:p>
    <w:tbl>
      <w:tblPr>
        <w:tblW w:w="16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1840"/>
        <w:gridCol w:w="8163"/>
      </w:tblGrid>
      <w:tr>
        <w:trPr>
          <w:trHeight w:val="5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Źródło finans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kronim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ytuł projektu</w:t>
            </w:r>
          </w:p>
        </w:tc>
      </w:tr>
      <w:tr>
        <w:trPr>
          <w:trHeight w:val="3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CBR, BIOSTRATEG III, BIOSTRATEG3/344433/16/NCBR/2018, Lider: Instytut Agrofizyki P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coFruits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owe rozwiązania biotechnologiczne w diagnostyce, zwalczaniu i monitoringu kluczowych patogenów grzybowych w ekologicznej uprawie owoców miękkich EcoFruits</w:t>
            </w:r>
          </w:p>
        </w:tc>
      </w:tr>
      <w:tr>
        <w:trPr>
          <w:trHeight w:val="2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CBR, BIOSTRATEG III, TEG3/347464/5/NCBR/2017, Lider: 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oFertil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racowanie technologii innowacyjnych nawozów mineralnych wzbogaconych mikrobiologicznie BioFertil</w:t>
            </w:r>
          </w:p>
        </w:tc>
      </w:tr>
      <w:tr>
        <w:trPr>
          <w:trHeight w:val="4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CBR, Program Operacyjny Inteligenty Rozwój, POIR.04.01.02-00-0100/17-00, Leader: 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oSafeFood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racowanie technologii produkcji wysokiej jakości, bezpiecznych dla konsumenta owoców i warzyw z zastosowaniem nowych biopreparatów w ochronie upraw przed chorobami. BioSafeFood</w:t>
            </w:r>
          </w:p>
        </w:tc>
      </w:tr>
      <w:tr>
        <w:trPr>
          <w:trHeight w:val="3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CN, Harmonia 9 2017, nr umowy: UMO-2017/26/M/NZ9/01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armonia M.Kałużn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grożenie roślin uprawnych przez Xanthomonadaceae ze szczególnym uwzględnieniem gatunków inwazyjnych Xanthomonas arboricola i Xylella fastidiosa oraz wektorów </w:t>
            </w:r>
          </w:p>
        </w:tc>
      </w:tr>
      <w:tr>
        <w:trPr>
          <w:trHeight w:val="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CN, OPUS 13/22.06.2017; nr umowy: UMO-2017/25/B/NZ9/015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US M.Kałużn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Molekularne podstawy patogenezy i taksonomia bakteryjnych i grzybowych patogenów borówki wysokiej </w:t>
            </w:r>
          </w:p>
        </w:tc>
      </w:tr>
      <w:tr>
        <w:trPr>
          <w:trHeight w:val="2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RiMR, Program Rozwoju Obszarów Wiejskich, Współpraca, 00003.DDD.6509.00072.2018.07, Lider: Instytut Praktycznego Sadownictwa Spółka Jawna, Robert Sas i wspólni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yste jabłko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spółpraca w zakresie orpacowania i wdrożenia technologii produkcji jabłka deserowego o zawartości pozostałości chemicznych środków ochrony poniżej 0,01 mg/kg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CBR, Program Operacyjny Inteligenty Rozwój, Szybka ścieżka 01.01.01-00-0 579/19-00, Lider: Plantl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kwaponik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lantlab - innowacyjny system calorocznej produkcji sałaty rzymskiej oraz ryb słodkowodnych przy wykorzystaniu technologii aquaponicznej</w:t>
            </w:r>
          </w:p>
        </w:tc>
      </w:tr>
      <w:tr>
        <w:trPr>
          <w:trHeight w:val="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undusze Norwesk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LNO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mproving plant Quality and economy for a more sustainable and efficient berry production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Europejskiego Funduszu Rozwoju Regional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Europejskiego Funduszu Społe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Funduszu Spój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Europejskiego Funduszu Rolnego Na Rzecz Obszarów Wiejsk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Dotacje NCBR, NCN, NFOŚiG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Mechanizmu Finansowego EOG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orweskiego Mechanizmu Finans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Komisji Europejski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Dotacji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Dotacji MRiR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Programów Wieloletn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Działalności statut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środków własnych Instytutu Ogrodnict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 z innych źróde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 w:before="0" w:after="0"/>
      <w:ind w:left="18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0:00Z</dcterms:created>
  <dc:creator>Anna Trębacz</dc:creator>
  <dc:description/>
  <cp:keywords/>
  <dc:language>en-US</dc:language>
  <cp:lastModifiedBy>user</cp:lastModifiedBy>
  <dcterms:modified xsi:type="dcterms:W3CDTF">2021-10-21T11:35:00Z</dcterms:modified>
  <cp:revision>4</cp:revision>
  <dc:subject/>
  <dc:title/>
</cp:coreProperties>
</file>