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 02.03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E OFERTOWE nr 6/REG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Zapytanie ofertowe na EKSPERTÓW MERYTORYCZ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do przeprowadzenia szkoleń w ramach realizacji projektu pt. „Ochrona bioróżnorodności gleby warunkiem zdrowia obecnych i przyszłych pokoleń” nr umowy POIS.02.04.00-00-0082/16-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ramach działania 2.4 Ochrona przyrody i edukacja ekologiczna, Programu Operacyjnego Infrastruktura i Środowisko 2014-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mawiająceg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t Ogrodnictw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l. Konstytucji 3 Maja 1/3, 96-100 Skierniewi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3756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18485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33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6) 833-22-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@inhort.p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stępowanie prowadzone jest z zastosowaniem art. 4 pkt 8 ustawy Prawo Zamówień Publicznych (Dz.U. z 2017 r. poz. 1579 z późn. Zm.) w związku z szacunkową wartością zamówienia nieprzekraczającą 30 000 euro. Zamówienie udzielane jest zgodnie z zasadą konkurencyjności określoną w Wytycznych w zakresie kwalifikowalności wydatków w ramach Europejskiego Funduszu Rozwoju Regionalnego, Europejskiego Funduszu  Społecznego oraz Funduszu Spójności na lata 2014-2020  z dn. 19.07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 ofer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u w:val="single"/>
        </w:rPr>
        <w:t>Termin składania ofert</w:t>
      </w:r>
      <w:r>
        <w:rPr>
          <w:rFonts w:cs="Times New Roman" w:ascii="Times New Roman" w:hAnsi="Times New Roman"/>
          <w:color w:val="000000"/>
          <w:u w:val="single"/>
        </w:rPr>
        <w:t>:</w:t>
      </w:r>
      <w:r>
        <w:rPr>
          <w:rFonts w:cs="Times New Roman" w:ascii="Times New Roman" w:hAnsi="Times New Roman"/>
          <w:color w:val="000000"/>
        </w:rPr>
        <w:t xml:space="preserve">  12.03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u w:val="single"/>
        </w:rPr>
        <w:t>Miejsce i sposób składania ofert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ertę należy dostarczyć osobiście, pocztą lub kurierem do siedziby Zamawiającego (Instytut Ogrodnictwa, ul. Konstytucji 3 Maja 1/3, 96-100 Skierniewice, </w:t>
      </w:r>
      <w:r>
        <w:rPr>
          <w:rFonts w:cs="Times New Roman" w:ascii="Times New Roman" w:hAnsi="Times New Roman"/>
        </w:rPr>
        <w:t>z dopiskiem na kopercie „Oferta na Kandydatów na ekspertów merytorycznych”</w:t>
      </w:r>
      <w:r>
        <w:rPr>
          <w:rFonts w:cs="Times New Roman" w:ascii="Times New Roman" w:hAnsi="Times New Roman"/>
          <w:color w:val="000000"/>
        </w:rPr>
        <w:t xml:space="preserve">) albo przesłać zeskanowane oferty w formie PDF na adres email: </w:t>
      </w:r>
      <w:hyperlink r:id="rId2">
        <w:r>
          <w:rPr>
            <w:rStyle w:val="InternetLink"/>
            <w:rFonts w:cs="Times New Roman" w:ascii="Times New Roman" w:hAnsi="Times New Roman"/>
          </w:rPr>
          <w:t>Beata.Kowalska@inhort.pl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E74B5"/>
        </w:rPr>
      </w:pPr>
      <w:r>
        <w:rPr>
          <w:rFonts w:cs="Times New Roman" w:ascii="Times New Roman" w:hAnsi="Times New Roman"/>
          <w:u w:val="single"/>
        </w:rPr>
        <w:t>Osoba do kontaktu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Beata Kowalska, Tel. 46 834 67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E74B5"/>
        </w:rPr>
      </w:pPr>
      <w:r>
        <w:rPr>
          <w:rFonts w:cs="Times New Roman" w:ascii="Times New Roman" w:hAnsi="Times New Roman"/>
          <w:color w:val="2E74B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wskazanym terminie nie będą rozpatry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ZNACZENIE CPV: 80000000-4- Usługi edukacyjne i szkoleniow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em zamówienia jest</w:t>
      </w:r>
      <w:r>
        <w:rPr>
          <w:rFonts w:cs="Times New Roman" w:ascii="Times New Roman" w:hAnsi="Times New Roman"/>
        </w:rPr>
        <w:t xml:space="preserve"> wybór ekspertów merytorycznych, którzy przeprowadzą szkolenia dla następujących grup odbiorców: producentów rolnych, ogrodników, doradców rolniczych, urzędników związanych z rolnictwem i ochroną środowiska. Szkolenia będą prowadzone w zakresie ochrony gleb użytkowanych rolniczo w celu przeciwdziałania ich degradacji i utrzymaniu żyzności. Zamówienie obejmuje osiem pakietów tematycznych opisanych w pkt. 4 (pakiety 1 – 8) dla ośmiu ekspertów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a będę prowadzone w latach 2018 – 2019 w różnych rejonach Polski. Każde szkolenie przewidziane jest dla maksymalnie 50 osób. Szkolenie będzie obejmowało sześć 45-minutowych wykładów oraz konsultacje z uczestnikami szkolenia. Do czasu zajęć nie wlicza się przerw. Szkolenia będą się odbywać według harmonogramów dostosowanych do potrzeb uczestników. Zastrzegamy możliwości zmian harmonogramów. Celem szkoleń jest edukacja w zakresie ochrony gleb użytkowanych rolniczo ze szczególnym uwzględnieniem znaczenia bioróżnorodności mikroorganizmów glebowych oraz ich udziału w poprawie żyzności gleb oraz jakości produktów rolniczych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Do działań eksperta należeć będzi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przygotowanie wykładu w jednym wybranym obszarze tematycznym spośród ośmiu pakietów, w formie prezentacji multimedialnej oraz w formie tekstu do wydruku w materiałach szkoleni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głoszenie 45-min. wykładu podczas sześciu szkole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dział w konsultacjach indywidualnych podczas sześciu szkoleń oraz przygotowanie protokołów z tych konsultacj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gotowanie tekstu do wydruków w materiałach szkoleniow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dodatkowo dla pakietów 1-5, przygotowanie opracowania odnoszącego się do tematyki prezentowanego w czasie szkoleń wykładu, które będzie opublikowane jako rozdział w monografii pt. „Ochrona bioróżnorodności gleby warunkiem zdrowia obecnych i przyszłych pokoleń” 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będzie regulowana umowami o dzieło. W umowach o dzieło określane będą prawa własności intelektualnej do powstałych utwor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ydat sam pokrywa koszty dojazdów na szkolenia oraz koszty noclegów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MAGANIA MERYTORYCZNE, SPECYFICZNE DLA PAKIETÓW TEMATY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andydat w tabeli w pkt 7 w formularzu ofertowym zaznacza jeden pakiet tematyczny, w zakresie którego podejmuje się prowadzić szkol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Pakiet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ytuł pakietu: Degradacja gleb i metody przeciwdziałania temu zjawi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tematyczny pakie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czyny degradacji gleb użytkowanych rolnicz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chy gleb zdegradowanych oraz skutki degrada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cena aktualnej sytuacji stanu gleb użytkowanych rolniczo w Polsc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sposoby zapobiegania degradacji gleb upra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la eksperta w odniesieniu do pakietu nr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przygotowanie 45 min wykładu (prezentacja w PowerPoint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przygotowanie tekstu do wydruku w materiałach szkoleniowych (5 – 8 stron, format A4, maksymalna liczba znaków na stronie 3000, fotografie, rysunki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przygotowanie rozdziału pt. „Ocena aktualnego stanu żyzności gleb” w monografii (12 – 15 stron, format B5, maksymalna liczba znaków na stronie 2500, fotografie, rysunk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kiet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tuł pakietu: Znaczenie życia biologicznego gleb w utrzymaniu ich żyzności i wartości produkc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tematyczny pakie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unkcje i aktywność mikroorganizmów zasiedlających gleb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naczenie bioróżnorodności i funkcjonalności enzymatycznej mikroorganizmów w glebach upraw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nniki wpływające na rozwój i aktywność mikroorganizmów w środowisku gleb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la eksperta w odniesieniu do pakietu nr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przygotowanie 45 min wykładu (prezentacja w PowerPoint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przygotowanie tekstu do wydruku w materiałach szkoleniowych (5 – 8 stron, format A4, maksymalna liczba znaków na stronie 3000, fotografie, rysunki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przygotowanie rozdziału pt. „Rola mikroorganizmów w kształtowaniu żyzności i aktywności biologicznej gleby” w monografii (12 – 15 stron, format B5, maksymalna liczba znaków na stronie 2500, fotografie, rysunk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kiet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tuł pakietu: Preparaty i szczepionki mikrobiologiczne oraz ich zastosowanie w uprawie rośl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tematyczny pakietu nr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ktyczne możliwości wykorzystania mikroorganizmów w uprawach rośli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sady i efektywność działania preparatów biologi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paraty dostępne na polskim rynku i ich zastos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magania dla eksperta w odniesieniu do pakietu nr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przygotowanie 45 min wykładu (prezentacja w PowerPoint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gotowanie tekstu do wydruku w materiałach szkoleniowych (5 – 8 stron, format A4, maksymalna liczba znaków na stronie 3000, fotografie, rysunki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przygotowanie rozdziału pt. „Praktyczne wykorzystanie mikroorganizmów w rolnictwie”                                    w monografii (12 – 15 stron, format B5, maksymalna liczba znaków na stronie 2500, fotografie, rysunk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Pakiet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tuł pakietu: Zagospodarowanie odpadów organicznych jako skuteczna metoda zapobiegania degradacji gle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tematyczny pakie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naczenie warstwy próchnicznej dla żyzności i wartości produkcyjnej gleb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kazanie metod chroniących zasoby próchnicy gleb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obieganie degradacji gleb poprzez efektywne stosowanie nawożenia organicznego z użyciem nawozów naturalnych, kompostów, resztek posprzętnych pozostałych po uprawie rośli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sady kompostowania odpadów z produkcji roślinnej w gospodarstw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la eksperta w odniesieniu do pakietu nr 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przygotowanie 45 min wykładu (prezentacja w PowerPoint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przygotowanie tekstu do wydruku w materiałach szkoleniowych (5 – 8 stron, format A4, maksymalna liczba znaków na stronie 3000, fotografie, rysunki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przygotowanie rozdziału pt. „Jak przywracać żyzność gleb” w monografii (12 – 15 stron, format B5, maksymalna liczba znaków na stronie 2500, fotografie, rysunk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kiet 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Tytuł pakietu: Aktualne metody odkażania gleb i zapobiegania rozprzestrzenianiu patogenów odgleb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tematyczny pakiet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omówienie patogenów najczęściej występujących w glebach zdegradowa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czyny i czynniki zwiększające ryzyko rozprzestrzeniania szkodliwych mikroorganizmów w glebie oraz w uprawa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echniki agrotechniczne oraz dostępne metody chemiczne i biologiczne umożliwiające hamowanie rozwoju i rozprzestrzenianie patogenów odgleb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magania dla eksperta w odniesieniu do pakietu nr 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przygotowanie 45 min wykładu (prezentacja w PowerPoint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gotowanie tekstu do wydruku w materiałach szkoleniowych (5 – 8 stron, format A4, maksymalna liczba znaków na stronie 3000, fotografie, rysunk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przygotowanie rozdziału pt. „Patogeny glebowe – skąd się biorą i jak z nimi walczyć” w monografii (12 – 15 stron, format B5, maksymalna liczba znaków na stronie 2500, fotografie, rysunk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kiet 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ytuł pakietu: Zagrożenia związane z zanieczyszczeniami gleb obszarów rolni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tematyczny pakie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dzaje zanieczyszczeń występujących w glebach użytkowanych rolnicz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kreślenie źródeł i skali tych zanieczyszcze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gradacja gleb rolniczych po powodziach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sposoby ograniczania i zapobiegania zanieczyszczeni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la eksperta w odniesieniu do pakietu nr 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przygotowanie 45 min wykładu (prezentacja w PowerPoint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przygotowanie tekstu do wydruku w materiałach szkoleniowych (5 – 8 stron, format A4, maksymalna liczba znaków na stronie 3000, fotografie, rysunk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ytuł pakietu: Stosowanie racjonalnych metod nawożenia mineralnego oraz zabiegów agrotechnicznych w aspekcie ochrony zasobów glebowych.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tematyczny pakie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ływ intensywnego nawożenia mineralnego na stan gleb upraw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nowoczesne nawozy i sposoby nawożenia ograniczające negatywne efekty środowiskow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abiegi agrotechniczne wspomagające działania w kierunku utrzymania żyzności i wartości produkcyjnej gle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la eksperta w odniesieniu do pakietu nr 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przygotowanie 45 min wykładu (prezentacja w PowerPoint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gotowanie tekstu do wydruku w materiałach szkoleniowych (5 – 8 stron, format A4, maksymalna liczba znaków na stronie 3000, fotografie, rysunk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tuł pakietu: Wpływ zmian klimatu na warunki upraw i mikroorganizmy w produkcji roślin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tematyczny pakie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miany klimatu a produktywność roślin upraw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naczenie bioróżnorodności w aspekcie zmian klimaty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ływ zmian klimatu na interakcje rośliny-mikroorganiz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la eksperta w odniesieniu do pakietu nr 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przygotowanie 45 min wykładu (prezentacja w PowerPoint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gotowanie tekstu do wydruku w materiałach szkoleniowych (5 – 8 stron, format A4, maksymalna liczba znaków na stronie 3000, fotografie, rysunki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</w:rPr>
        <w:t>Termin i miejsce realizacji zamówienia</w:t>
      </w:r>
    </w:p>
    <w:p>
      <w:pPr>
        <w:pStyle w:val="Bezodstpw"/>
        <w:jc w:val="both"/>
        <w:rPr>
          <w:rFonts w:ascii="Times New Roman" w:hAnsi="Times New Roman" w:cs="Times New Roman"/>
          <w:color w:val="2E74B5"/>
        </w:rPr>
      </w:pPr>
      <w:r>
        <w:rPr>
          <w:rFonts w:cs="Times New Roman" w:ascii="Times New Roman" w:hAnsi="Times New Roman"/>
          <w:color w:val="000000"/>
        </w:rPr>
        <w:t>Marzec 2018 - październik 2019 (dokładne terminy i miejsca będą ustalane w porozumieniu z Zamawiającym na min. 30 dni przed terminem szkolenia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udziału w postępowani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ydatem na eksperta może zostać osoba, która spełni następujące wymagania formalne i merytoryczn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 co najmniej tytuł doktora w zakresie nauk t.j. rolnictwo, ogrodnictwo, biologia lub  pokrewn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posiada co najmniej dziesięcioletnie doświadczenie zawodowe w prowadzeniu działalności naukowo- badawczej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posiada doświadczenie w prezentacji wyników badań podczas konferencji naukowych (min. 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 doświadczenie w prowadzeniu wykładów podczas szkoleń dla producentów rolnych, doradców rolniczych, studentów (min. 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jest autorem przynajmniej 5 publikacji naukowych z zakresu rolnictwa, ogrodnictwa, biologii lub nauk pokrew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ryfikacja spełnienia kryteriów nastąpi w oparciu o </w:t>
      </w:r>
      <w:r>
        <w:rPr>
          <w:rFonts w:cs="Times New Roman" w:ascii="Times New Roman" w:hAnsi="Times New Roman"/>
        </w:rPr>
        <w:t>oświadczenia przedłożone przez Wykonawcę w formularzu oferty w punktach 3, 4, 5 i 6.</w:t>
      </w:r>
      <w:r>
        <w:rPr>
          <w:rFonts w:cs="Times New Roman" w:ascii="Times New Roman" w:hAnsi="Times New Roman"/>
          <w:color w:val="000000"/>
        </w:rPr>
        <w:t xml:space="preserve"> Na wniosek Zamawiającego Oferent zobowiązany jest do przedstawienia dokumentów poświadczających osiągnięcia i doświadczenie wykazane w formularzu ofertowym. Zamawiający zastrzega sobie prawo do odstąpienia od realizacji zamówienia w przypadku stwierdzenia zawarcia w formularzu ofertowym nieprawdziwych da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ę warunków udziału w postepowaniu będzie dokonana metodą „spełnia” , „nie spełnia” na podstawie informacji przedstawionych w dokument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t wyrazi zgodę na przetwarzanie danych osobow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</w:rPr>
        <w:t>Kandydat wyraża zgodę na przeniesienie na Zamawiającego autorskich praw majątkowych do dzieła określonego w umowie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nie mogą się ubiegać Wykonawcy powiązani z Zamawiającym osobowo lub kapitałowo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stniczeniu w spółce jako wspólnik spółki cywilnej lub spółki osobowej,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niu co najmniej 5% udziałów lub akcji,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łnieniu funkcji członka organu nadzorczego lub zarządzającego prokurenta, pełnomocnika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łączyć do oferty oświadczenie o braku ww. powiązań zgodnie ze wzorem stanowiącym Załącznik nr 1 do formularza ofert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łączyć do oferty oświadczenie o spełnianiu warunków udziału w postępowaniu (załącznik nr 2 formularza oferta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sporządzić wg wzoru stanowiącego Załącznik nr 1 do niniejszego zapytania ofertowego w języku polski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 formularza oferty należy dołączy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ę dyplomu uzyskania wymaganego tytułu lub stopnia naukoweg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stanowiące Załączniki nr 1 i 2 (Oświadczenia o braku powiązań osobowych lub kapitałowych pomiędzy Wykonawcą a Zamawiającym oraz oświadczenie o spełnieniu warunków udziału w postępowaniu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zawierać imię i nazwisko Wykonawcy, dane kontaktowe, powołanie się na nr zapytania ofertowego, datę i miejsce przygotowania oferty, podpis osoby upoważnionej do podpisania oferty, cenę brutto za wykonanie usługi oraz wszystkie wymagane załączniki. Strony oferty powinny być ponumerowa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łożyć tylko jedną ofertę, w której musi być zaoferowana tylko jedna ostateczna cena wyrażona w polskich złotych. Cena musi zawierać wszystkie koszty Wykonawcy i opłaty związane z realizacją zamów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oferty nie powoduje powstania żadnych zobowiązań wobec Zamawiającego. Oferty są przygotowane na koszt Wykonawców. Każdy Wykonawca może złożyć tylko jedną ofertę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łożone oferty muszą zachować ważność w terminie 30 dni kalendarzowych od dnia upływu terminu do składania ofer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d upływem terminu składania ofert może swoją ofertę zmienić lub wycofa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możliwości składania ofert wariantow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ci składania ofert częściowych na dany pakie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złożyć w terminie do dnia 12.03.201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borze najkorzystniejszej oferty Zamawiający poinformuje Wykonawców elektronicznie, na adres e-mail wskazany w formularzu ofertowym. Wyniki postępowania zostaną umieszczone na stronie internetowej http://www.bazakonkurencyjnosci.funduszeeuropejskie.gov.p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oceny ofert i opis przyznawania punktacj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– 100 pkt (100%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unków za kryterium cena będzie przyznana według poniższego wzor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niższa cena brutto oferty wśród ofert otrzymanych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      x 100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Cena brutto wskazana w badanej ofer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i zamówienia Wykonawcy, którego oferta spełni wszystkie wymogi  zawarte w zapytaniu ofertowym i uzyska najwyższą liczbę punkt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 Wykonawcą, którego oferta uzyska najwyższą ocenę końcową podpisana zostanie umowa na realizację zamówienia. W przypadku uzyskania największej ilości punktów przez więcej niż jedną ofertę Zamawiający może wezwać Oferentów, którzy złożyli te oferty, do złożenia w terminie określonym przez Zamawiającego ofert dodatkowych w zakresie oferowanej cen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y składając oferty dodatkowe, nie mogą zaoferować wyższych cen niż oferowane w złożonych ofert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jest uprawniony do wyboru kolejnej najkorzystniejszej oferty w przypadku gdyby Oferent, którego oferta została uznana za najkorzystniejszą odmówił podpisania umowy lub gdyby podpisanie umowy z takim Oferentem stało się niemożliwe z innych przyczy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załączników do Zapytania ofertowego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nr 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z oferty,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nr 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ór umowy o dzieł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zmiany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zmiany ustaleń umowy w stosunku do treści oferty w zakresie i z powo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rozwiązania umowy w przypadku jeżeli z Zamawiającym zostanie rozwiązana umowa o dofinansowanie przez NFOŚiG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ałania siły wyższej, za które uważa się zdarzenia o charakterze nadzwyczajnym, występujące po zawarciu umowy, a których strony nie były w stanie przewidzieć w momencie zawarcia umowy i których zaistnienie lub skutki uniemożliwiają wykonanie przedmiotu umowy w term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mian regulacji prawnych wprowadzonych po dniu podpis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zakresie zasad i terminów płatności uzależnionych od harmonogramu rzeczowo-finans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zakresie zmiany terminów realizacji zamówienia w przypadku braku zebrania wymaganej liczby uczestników spotkań lub problemów technicznych uniemożliwiających prawidłową realizację zamówienia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datkow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Zamawiający zastrzega sobie prawo do unieważnienia niniejszego postępowania bez podania uzasadnienia, zmiany ilości i rodzaju zadań do wykonania w ramach usługi w stosunku do określonej w zapytaniu, a także do pozostawienia postępowania bez wyboru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y Wykonawca ma obowiązek skontaktować się z Zamawiającym w terminie 7 dni roboczych od momentu powiadomienia go o wybraniu jego oferty, w celu uzgodnienia wszystkich kwestii koniecznych do zawarcia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t na eksperta wybiera jeden pakiet tematyczny najbardziej zbliżony do kompetencji Kandydata oraz podaje cenę. Dla pakietów 1 – 5 cena obejmuje przygotowanie wykładów na szkolenia wraz z materiałami szkoleniowymi, wygłoszenie wykładu na 6 szkoleniach, przeprowadzenie konsultacji indywidualnych podczas 6 szkoleń oraz przygotowanie rozdziału do monografi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Dla pakietów 6 – 8 cena obejmuje przygotowanie wykładów na szkolenia wraz z materiałami szkoleniowymi, wygłoszenie wykładu na 6 szkoleniach oraz przeprowadzenie konsultacji indywidualnych podczas 6 szkoleń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2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Bureau Cnd TT EFN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1110" cy="3956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1" r="-2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569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60"/>
      <w:outlineLvl w:val="0"/>
    </w:pPr>
    <w:rPr>
      <w:rFonts w:ascii="Bureau TT EFN;Times New Roman" w:hAnsi="Bureau TT EFN;Times New Roman" w:eastAsia="Times New Roman" w:cs="Bureau TT EFN;Times New Roman"/>
      <w:b/>
      <w:bCs/>
      <w:caps/>
      <w:color w:val="C8212C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60"/>
      <w:outlineLvl w:val="1"/>
    </w:pPr>
    <w:rPr>
      <w:rFonts w:ascii="Bureau TT EFN;Times New Roman" w:hAnsi="Bureau TT EFN;Times New Roman" w:eastAsia="Times New Roman" w:cs="Bureau TT EFN;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Bureau TT EFN;Times New Roman" w:hAnsi="Bureau TT EFN;Times New Roman" w:eastAsia="Times New Roman" w:cs="Bureau TT EFN;Times New Roman"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pistreci1Znak">
    <w:name w:val="Spis treści 1 Znak"/>
    <w:qFormat/>
    <w:rPr>
      <w:rFonts w:ascii="Bureau Cnd TT EFN" w:hAnsi="Bureau Cnd TT EFN" w:eastAsia="Times New Roman" w:cs="Times New Roman"/>
      <w:b/>
      <w:smallCaps/>
      <w:color w:val="C8212C"/>
      <w:lang w:val="en-US" w:eastAsia="en-US"/>
    </w:rPr>
  </w:style>
  <w:style w:type="character" w:styleId="Nagwek1Znak">
    <w:name w:val="Nagłówek 1 Znak"/>
    <w:qFormat/>
    <w:rPr>
      <w:rFonts w:ascii="Bureau TT EFN;Times New Roman" w:hAnsi="Bureau TT EFN;Times New Roman" w:eastAsia="Times New Roman" w:cs="Bureau TT EFN;Times New Roman"/>
      <w:b/>
      <w:bCs/>
      <w:caps/>
      <w:color w:val="C8212C"/>
      <w:szCs w:val="28"/>
      <w:lang w:val="en-US"/>
    </w:rPr>
  </w:style>
  <w:style w:type="character" w:styleId="Nagwek2Znak">
    <w:name w:val="Nagłówek 2 Znak"/>
    <w:qFormat/>
    <w:rPr>
      <w:rFonts w:ascii="Bureau TT EFN;Times New Roman" w:hAnsi="Bureau TT EFN;Times New Roman" w:eastAsia="Times New Roman" w:cs="Bureau TT EFN;Times New Roman"/>
      <w:b/>
      <w:bCs/>
      <w:szCs w:val="26"/>
      <w:lang w:val="en-US"/>
    </w:rPr>
  </w:style>
  <w:style w:type="character" w:styleId="Nagwek3Znak">
    <w:name w:val="Nagłówek 3 Znak"/>
    <w:qFormat/>
    <w:rPr>
      <w:rFonts w:ascii="Bureau TT EFN;Times New Roman" w:hAnsi="Bureau TT EFN;Times New Roman" w:eastAsia="Times New Roman" w:cs="Bureau TT EFN;Times New Roman"/>
      <w:bCs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>
      <w:rFonts w:ascii="Bureau Cnd TT EFN" w:hAnsi="Bureau Cnd TT EFN" w:eastAsia="Times New Roman" w:cs="Bureau Cnd TT EFN"/>
      <w:b/>
      <w:smallCaps/>
      <w:color w:val="C8212C"/>
      <w:sz w:val="20"/>
      <w:szCs w:val="20"/>
      <w:lang w:val="en-US" w:eastAsia="en-US"/>
    </w:rPr>
  </w:style>
  <w:style w:type="paragraph" w:styleId="Contents2">
    <w:name w:val="TOC 2"/>
    <w:basedOn w:val="Heading1"/>
    <w:next w:val="Heading2"/>
    <w:pPr>
      <w:numPr>
        <w:ilvl w:val="0"/>
        <w:numId w:val="0"/>
      </w:numPr>
      <w:spacing w:before="240" w:after="60"/>
      <w:jc w:val="both"/>
      <w:outlineLvl w:val="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Kowalska@inhor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e_rgb_pion_aktu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29:00Z</dcterms:created>
  <dc:creator>Beata</dc:creator>
  <dc:description/>
  <cp:keywords/>
  <dc:language>en-US</dc:language>
  <cp:lastModifiedBy>Beata</cp:lastModifiedBy>
  <cp:lastPrinted>2018-02-14T15:02:00Z</cp:lastPrinted>
  <dcterms:modified xsi:type="dcterms:W3CDTF">2018-03-02T09:51:00Z</dcterms:modified>
  <cp:revision>15</cp:revision>
  <dc:subject/>
  <dc:title/>
</cp:coreProperties>
</file>