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zapytania ofertow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 ………………………………………………………….. w odpowiedzi na ogłoszone w dniu ……………………… zapytanie ofertowe Zamawiającego – Instytutu Ogrodnictwa o numerze 6/REG/2018 na wybór ekspertów merytorycznych do przeprowadzenia szkoleń w ramach realizacji projektu pt. „Ochrona bioróżnorodności gleby warunkiem zdrowia obecnych i przyszłych pokoleń” nr POIS.02.04.00-00-0082/16-00 oferuję wykonanie zamówienia zgodnie z danymi zawartymi w formularzu oferty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</w:t>
      </w:r>
      <w:r>
        <w:rPr/>
        <w:t>macje o Kandydacie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257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kandydat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danych Kandydata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kształcenie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255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zacja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/stopień naukowy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uzyskania dyplomu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uczelni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świadczenie zawodowe związane z obszarami wiedzy wskazanymi w wybranym pakiecie tematycznym</w:t>
      </w:r>
      <w:r>
        <w:rPr/>
        <w:t>.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38"/>
        <w:gridCol w:w="4484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zatrudnie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zatrudnieni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 zawodowe, w tym pełnione funkcje, zajmowane stanowiska i zakresy obowiązków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publikacji, w których Kandydat jest głównym autorem lub współautorem, związanych z obszarami wiedzy wskazanymi w pakietach tematycznych (minimum 5</w:t>
      </w:r>
      <w:r>
        <w:rPr/>
        <w:t>)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69"/>
        <w:gridCol w:w="2508"/>
        <w:gridCol w:w="1323"/>
        <w:gridCol w:w="103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ublikacj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czasopis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czasopism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wydani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świadczenie w prezentacji wyników badań podczas konferencji naukowych (minimum 5 </w:t>
      </w:r>
      <w:r>
        <w:rPr/>
        <w:t xml:space="preserve"> konferencji)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97"/>
        <w:gridCol w:w="1543"/>
        <w:gridCol w:w="99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onferencji, podczas której Kandydat miał wystąpien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konferenc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świadczenie w prowadzeniu wykładów podczas szkoleń i seminariów* (minimum 5 </w:t>
      </w:r>
      <w:r>
        <w:rPr/>
        <w:t>wykładów)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88"/>
        <w:gridCol w:w="3370"/>
        <w:gridCol w:w="1782"/>
        <w:gridCol w:w="99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leni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wykład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zwa i adre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Terminem „szkolenia” określone są szkolenia organizowane dla producentów rolnych, doradców rolniczych, przedstawicieli firm, urzędników administracji państwowej. Terminem „seminaria” określane są wykłady prezentowane podczas targów, wystaw oraz innych imprez masowych związanych z promocją i edukacją w sektorze rolniczym i ogrodniczy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t na eksperta wybiera jeden pakiet tematyczny najbardziej zbliżony do kompetencji Kandydata oraz podaje cenę. Dla pakietów 1 – 5 cena obejmuje przygotowanie wykładów na szkolenia wraz z materiałami szkoleniowymi, wygłoszenie wykładu na 6 szkoleniach, przeprowadzenie konsultacji indywidualnych podczas 6 szkoleń oraz przygotowanie rozdziału do monografi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akietów 6 – 8 cena obejmuje przygotowanie wykładów na szkolenia wraz z materiałami szkoleniowymi, wygłoszenie wykładu na 6 szkoleniach oraz przeprowadzenie konsultacji indywidualnych podczas 6 szkoleń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779"/>
        <w:gridCol w:w="126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pakietu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akiet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*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N</w:t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wykładu oraz monografi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radacja gleb i metody przeciwdziałania temu zjawisk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czenie życia biologicznego gleb w utrzymaniu ich żyzności i wartości produkcyjne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ty i szczepionki mikrobiologiczne oraz ich zastosowanie w uprawie rośl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ospodarowanie odpadów organicznych jako skuteczna metoda zapobiegania degradacji gle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e metody odkażania gleb i zapobiegania rozprzestrzenianiu patogenów odglebow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wykład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ożenia związane z zanieczyszczeniami gleb obszarów rolnicz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racjonalnych metod nawożenia mineralnego oraz zabiegów agrotechnicznych w aspekcie ochrony zasobów glebow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 zmian klimatu na warunki upraw i mikroorganizmy w produkcji roślinne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  <w:szCs w:val="20"/>
        </w:rPr>
        <w:t>Cena powinna być podana w złotych wraz ze wszystkimi należnymi podatkami i obciążen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na eksperta wyraża zgodę n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niesienie na Zamawiającego autorskich praw majątkowych do dzieła określonego w umowi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twarzanie danych osob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samodzielne pokrycie kosztów dojazdów na szkolenia oraz kosztów nocleg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świadczam, że zapoznałem/łam się z treścią Zapytania ofertowego wraz z załącznikami i nie wnoszę do niej żadnych zastrzeż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świadczam, że oferuję wykonanie przedmiotu zamówienia zgodnie z warunkami zapisanymi w Zapytaniu ofertowym i jego załącznikach oraz że zapewnię pełen zakres usług opisanych w Zapytaniu ofertowy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podana cena oferty jest ceną ryczałtową obejmującą koszt całego przedmiotu zamówienia w zakresie określonym w Ogłoszeniu/zapytaniu ofertowy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uważam się za związany niniejszą ofertą przez czas wskazany w Ogłoszeniu/zapytaniu ofertowy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świadczam, że załączone do oferty dokumenty opisują stan prawny i faktyczny, potwierdzanych w nich okoliczności aktualny na dzień składan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ygrania postepowania podpiszę Umowę na warunkach określonych w zapytaniu ofertowym w terminie wskazanym przez Zamawiającego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fertę niniejszą składam na ......... ponumerowanych strona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łącznik nr 1 – Oświadczenie o braku powiązań osobowych lub kapitałowych pomiędzy Wykonawcą a Zamawiający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łącznik nr 2 - Oświadczenie o spełnieniu warunków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Data i miejsce                                                                                Podpis kandydata na eksperta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Bureau Cnd TT EFN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1110" cy="3956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1" r="-2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569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60"/>
      <w:outlineLvl w:val="0"/>
    </w:pPr>
    <w:rPr>
      <w:rFonts w:ascii="Bureau TT EFN;Times New Roman" w:hAnsi="Bureau TT EFN;Times New Roman" w:eastAsia="Times New Roman" w:cs="Bureau TT EFN;Times New Roman"/>
      <w:b/>
      <w:bCs/>
      <w:caps/>
      <w:color w:val="C8212C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60"/>
      <w:outlineLvl w:val="1"/>
    </w:pPr>
    <w:rPr>
      <w:rFonts w:ascii="Bureau TT EFN;Times New Roman" w:hAnsi="Bureau TT EFN;Times New Roman" w:eastAsia="Times New Roman" w:cs="Bureau TT EFN;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Bureau TT EFN;Times New Roman" w:hAnsi="Bureau TT EFN;Times New Roman" w:eastAsia="Times New Roman" w:cs="Bureau TT EFN;Times New Roman"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Spistreci1Znak">
    <w:name w:val="Spis treści 1 Znak"/>
    <w:qFormat/>
    <w:rPr>
      <w:rFonts w:ascii="Bureau Cnd TT EFN" w:hAnsi="Bureau Cnd TT EFN" w:eastAsia="Times New Roman" w:cs="Times New Roman"/>
      <w:b/>
      <w:smallCaps/>
      <w:color w:val="C8212C"/>
      <w:lang w:val="en-US" w:eastAsia="en-US"/>
    </w:rPr>
  </w:style>
  <w:style w:type="character" w:styleId="Nagwek1Znak">
    <w:name w:val="Nagłówek 1 Znak"/>
    <w:qFormat/>
    <w:rPr>
      <w:rFonts w:ascii="Bureau TT EFN;Times New Roman" w:hAnsi="Bureau TT EFN;Times New Roman" w:eastAsia="Times New Roman" w:cs="Bureau TT EFN;Times New Roman"/>
      <w:b/>
      <w:bCs/>
      <w:caps/>
      <w:color w:val="C8212C"/>
      <w:szCs w:val="28"/>
      <w:lang w:val="en-US"/>
    </w:rPr>
  </w:style>
  <w:style w:type="character" w:styleId="Nagwek2Znak">
    <w:name w:val="Nagłówek 2 Znak"/>
    <w:qFormat/>
    <w:rPr>
      <w:rFonts w:ascii="Bureau TT EFN;Times New Roman" w:hAnsi="Bureau TT EFN;Times New Roman" w:eastAsia="Times New Roman" w:cs="Bureau TT EFN;Times New Roman"/>
      <w:b/>
      <w:bCs/>
      <w:szCs w:val="26"/>
      <w:lang w:val="en-US"/>
    </w:rPr>
  </w:style>
  <w:style w:type="character" w:styleId="Nagwek3Znak">
    <w:name w:val="Nagłówek 3 Znak"/>
    <w:qFormat/>
    <w:rPr>
      <w:rFonts w:ascii="Bureau TT EFN;Times New Roman" w:hAnsi="Bureau TT EFN;Times New Roman" w:eastAsia="Times New Roman" w:cs="Bureau TT EFN;Times New Roman"/>
      <w:bCs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>
      <w:rFonts w:ascii="Bureau Cnd TT EFN" w:hAnsi="Bureau Cnd TT EFN" w:eastAsia="Times New Roman" w:cs="Bureau Cnd TT EFN"/>
      <w:b/>
      <w:smallCaps/>
      <w:color w:val="C8212C"/>
      <w:sz w:val="20"/>
      <w:szCs w:val="20"/>
      <w:lang w:val="en-US" w:eastAsia="en-US"/>
    </w:rPr>
  </w:style>
  <w:style w:type="paragraph" w:styleId="Contents2">
    <w:name w:val="TOC 2"/>
    <w:basedOn w:val="Heading1"/>
    <w:next w:val="Heading2"/>
    <w:pPr>
      <w:numPr>
        <w:ilvl w:val="0"/>
        <w:numId w:val="0"/>
      </w:numPr>
      <w:spacing w:before="240" w:after="60"/>
      <w:jc w:val="both"/>
      <w:outlineLvl w:val="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LEBA firmowe_rgb_pion_aktu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0:00Z</dcterms:created>
  <dc:creator>Basia</dc:creator>
  <dc:description/>
  <cp:keywords/>
  <dc:language>en-US</dc:language>
  <cp:lastModifiedBy>Beata</cp:lastModifiedBy>
  <cp:lastPrinted>2018-01-15T12:39:00Z</cp:lastPrinted>
  <dcterms:modified xsi:type="dcterms:W3CDTF">2018-02-28T13:01:00Z</dcterms:modified>
  <cp:revision>6</cp:revision>
  <dc:subject/>
  <dc:title/>
</cp:coreProperties>
</file>