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łącznik nr 2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o Zapytania ofertowego - Wzór umowy o dzieł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Cs/>
          <w:sz w:val="20"/>
          <w:szCs w:val="20"/>
        </w:rPr>
        <w:t>Nr umowy 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ieczątka jednostki organizacyjnej    </w:t>
      </w:r>
    </w:p>
    <w:p>
      <w:pPr>
        <w:pStyle w:val="Normal"/>
        <w:autoSpaceDE w:val="false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..................................................</w:t>
      </w:r>
    </w:p>
    <w:p>
      <w:pPr>
        <w:pStyle w:val="Normal"/>
        <w:autoSpaceDE w:val="false"/>
        <w:ind w:left="4254" w:firstLine="709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źródło finansowania)</w:t>
      </w:r>
    </w:p>
    <w:p>
      <w:pPr>
        <w:pStyle w:val="Normal"/>
        <w:autoSpaceDE w:val="false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zytelny podpis dysponenta środków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O DZIEŁO </w:t>
        <w:br/>
        <w:t xml:space="preserve">z  przeniesieniem autorskich praw majątkowych*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dnia ……………….…………….. zawarta pomiędz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ytutem Ogrodnictwa, </w:t>
      </w:r>
      <w:r>
        <w:rPr>
          <w:rFonts w:cs="Arial" w:ascii="Arial" w:hAnsi="Arial"/>
          <w:color w:val="000000"/>
          <w:sz w:val="20"/>
          <w:szCs w:val="20"/>
        </w:rPr>
        <w:t xml:space="preserve">ul. Konstytucji </w:t>
        <w:br/>
        <w:t>3 Maja 1/3, 96-100 Skierniewice,  wpisanym do Krajowego Rejestru Sądowego Rejestru Przedsiębiorców prowadzonego w Sądzie Rejonowym dla Łodzi – Śródmieścia w Łodzi, XX Wydział Krajowego Rejestru Sądowego pod numerem KRS 0000375603, posiadającym NIP 836-184-85-08, Regon 101023342 reprezentowanym przez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f. dr hab. Małgorzatę Korbin -  Dyrektora Instytutu Ogrodnictwa, 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em (nią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zwisko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miona 1. ..................................................... 2. 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iejsce urodzenia ..................................................... Data 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dzień, miesiąc, rok)</w:t>
      </w:r>
    </w:p>
    <w:p>
      <w:pPr>
        <w:pStyle w:val="Normal"/>
        <w:autoSpaceDE w:val="false"/>
        <w:spacing w:lineRule="auto" w:line="360"/>
        <w:ind w:left="5672" w:hanging="567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mię ojca ………………………………              Imię matki  ……..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r PESEL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..............................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Nr dowodu/ paszportu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…………….…………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Miejsce zamieszkania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ica ........................................................... Nr domu ……...... Nr mieszkania 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od pocztowy ........ - .............. Miejscowość 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mina ................................................... Powiat ……………..………....................……..</w:t>
        <w:br/>
        <w:t>Województwo ....................................................................... Państwo 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urzędu skarbowego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wanym(ą) dalej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konawcą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</w:r>
      <w:r>
        <w:rPr>
          <w:rFonts w:cs="Arial" w:ascii="Arial" w:hAnsi="Arial"/>
          <w:color w:val="000000"/>
          <w:sz w:val="20"/>
          <w:szCs w:val="20"/>
        </w:rPr>
        <w:t xml:space="preserve"> zamawia, a </w:t>
      </w:r>
      <w:r>
        <w:rPr>
          <w:rFonts w:cs="Arial" w:ascii="Arial" w:hAnsi="Arial"/>
          <w:b/>
          <w:color w:val="000000"/>
          <w:sz w:val="20"/>
          <w:szCs w:val="20"/>
        </w:rPr>
        <w:t>Wykonawca</w:t>
      </w:r>
      <w:r>
        <w:rPr>
          <w:rFonts w:cs="Arial" w:ascii="Arial" w:hAnsi="Arial"/>
          <w:color w:val="000000"/>
          <w:sz w:val="20"/>
          <w:szCs w:val="20"/>
        </w:rPr>
        <w:t xml:space="preserve"> przyjmuje do wykonania dzieło polegające na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przygotowaniu 45-min wykładu w formie prezentacji multimedialnej oraz w formie tekstu do wydruku w materiałach szkoleniowych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wygłoszenie wykładu podczas sześciu szkoleń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dział w indywidualnych konsultacjach podczas sześciu szkoleń oraz przygotowanie raportów z tych konsultacji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rzygotowanie opracowania odnoszącego się do tematyki prezentowanego w czasie szkoleń wykładu, które będzie opublikowane jako rozdział w monografii pt. „Ochrona bioróżnorodności gleby warunkiem zdrowia obecnych i przyszłych pokoleń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Dzieło jest niezbędne do realizacji projektu „Ochrona bioróżnorodności gleby warunkiem zdrowia obecnych i przyszłych pokoleń”, współfinansowanego przez Unię Europejską z Europejskiego Funduszu Spójności w ramach Programu Operacyjnego Infrastruktura i Środowisko oraz dofinansowany ze środków Narodowego Funduszu Ochrony Środowiska i Gospodarki Wodnej, numer umowy POIS.02.04.00-00-0082/16-00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onawca </w:t>
      </w:r>
      <w:r>
        <w:rPr>
          <w:rFonts w:cs="Arial" w:ascii="Arial" w:hAnsi="Arial"/>
          <w:bCs/>
          <w:color w:val="000000"/>
          <w:sz w:val="20"/>
          <w:szCs w:val="20"/>
        </w:rPr>
        <w:t>wykona dzieło we własnym zakresie.</w:t>
      </w:r>
    </w:p>
    <w:p>
      <w:pPr>
        <w:pStyle w:val="Akapitzlist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ie może powierzyć wykonania dzieła innym osobom bez zgod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wyrażonej na piśmie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ozpoczęcie wykonania dzieła nastąpi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a zakończenie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obowiązuje się przekaza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mu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zieło w formie prezentacji w programie PowerPoint, materiałów szkoleniowych, raportów z indywidualnych konsultacji oraz rozdziału do monografii  w formie tekstu wraz z rysunkami i fotografiami, przygotowanego w pliku w programie Word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dbierze dzieło w Skierniewicach</w:t>
      </w:r>
      <w:r>
        <w:rPr>
          <w:rFonts w:cs="Arial" w:ascii="Arial" w:hAnsi="Arial"/>
          <w:bCs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świadczy w terminie do 14 dni po dostarczeniu dzieła, czy dzieło przyjmuje bez zmian, czy też żąda dokonania określonych poprawek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biór dzieła, po uwzględnieniu ewentualnych poprawek, nastąpi na podstawie spisanego przez strony protokołu zdawczo-odbiorczego Załącznik Nr 2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wykonanie dzieła </w:t>
      </w:r>
      <w:r>
        <w:rPr>
          <w:rFonts w:cs="Arial" w:ascii="Arial" w:hAnsi="Arial"/>
          <w:b/>
          <w:color w:val="000000"/>
          <w:sz w:val="20"/>
          <w:szCs w:val="20"/>
        </w:rPr>
        <w:t>Zamawiający</w:t>
      </w:r>
      <w:r>
        <w:rPr>
          <w:rFonts w:cs="Arial" w:ascii="Arial" w:hAnsi="Arial"/>
          <w:color w:val="000000"/>
          <w:sz w:val="20"/>
          <w:szCs w:val="20"/>
        </w:rPr>
        <w:t xml:space="preserve"> zobowiązuje się zapłacić </w:t>
      </w:r>
      <w:r>
        <w:rPr>
          <w:rFonts w:cs="Arial" w:ascii="Arial" w:hAnsi="Arial"/>
          <w:b/>
          <w:color w:val="000000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 xml:space="preserve"> wynagrodzenie w kwocie brutto </w:t>
      </w:r>
      <w:r>
        <w:rPr>
          <w:rFonts w:cs="Arial" w:ascii="Arial" w:hAnsi="Arial"/>
          <w:b/>
          <w:color w:val="000000"/>
          <w:sz w:val="20"/>
          <w:szCs w:val="20"/>
        </w:rPr>
        <w:t>………………zł</w:t>
      </w:r>
      <w:r>
        <w:rPr>
          <w:rFonts w:cs="Arial" w:ascii="Arial" w:hAnsi="Arial"/>
          <w:color w:val="000000"/>
          <w:sz w:val="20"/>
          <w:szCs w:val="20"/>
        </w:rPr>
        <w:t xml:space="preserve"> (słownie złotych: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.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płata wynagrodzenia realizowana będzie po wykonaniu </w:t>
      </w:r>
      <w:r>
        <w:rPr>
          <w:rFonts w:eastAsia="Calibri" w:cs="Arial" w:ascii="Arial" w:hAnsi="Arial"/>
          <w:strike/>
          <w:sz w:val="20"/>
          <w:szCs w:val="20"/>
          <w:lang w:eastAsia="en-US"/>
        </w:rPr>
        <w:t>całości lub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części  prac (etapów) objętych umową po przedstawieniu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rachunków i protokołów zdawczo-odbiorczych za każdy etap  wykonanych prac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onto bankowe Zleceniobiorcy numer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 _ _ / _ _ _ _ / _ _ _ _ / _ _ _ _ / _ _ _ _ / _ _ _ _ / _ _ _ _ / 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płata wynagrodzenia realizowana będzie w terminie 7 dni od dnia dostarczenia Załącznika Nr 1 i 2, po dokonaniu potrąceń należności publicznoprawnych zgodnie z obowiązującymi przepisami prawa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Wzór rachunku stanowi Załącznik Nr 1, natomiast </w:t>
      </w:r>
      <w:r>
        <w:rPr>
          <w:rFonts w:eastAsia="Calibri" w:cs="Arial" w:ascii="Arial" w:hAnsi="Arial"/>
          <w:sz w:val="20"/>
          <w:szCs w:val="20"/>
          <w:lang w:eastAsia="en-US"/>
        </w:rPr>
        <w:t>protokół zdawczo- odbiorcz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wykonania dzieła stanowi Załącznik Nr 2 do niniejszej umowy. 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 przyjęcia wykonanego dzieła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upoważnia dr Beatę Kowalską – Koordynatora Projekt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8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zwłoki w wykonaniu dzieł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</w:t>
      </w:r>
      <w:r>
        <w:rPr>
          <w:rFonts w:cs="Arial" w:ascii="Arial" w:hAnsi="Arial"/>
          <w:color w:val="000000"/>
          <w:sz w:val="20"/>
          <w:szCs w:val="20"/>
        </w:rPr>
        <w:t>zobowiązany jest do zapłaty kary umownej w wysokości 1% wynagrodzenia umownego określonego w § 6 ust. 1 za każdy dzień zwłok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</w:r>
      <w:r>
        <w:rPr>
          <w:rFonts w:cs="Arial" w:ascii="Arial" w:hAnsi="Arial"/>
          <w:color w:val="000000"/>
          <w:sz w:val="20"/>
          <w:szCs w:val="20"/>
        </w:rPr>
        <w:t xml:space="preserve"> może odstąpić od umowy, gdy zwłoka przekroczy okres 14 dni oraz żądać kary umownej określonej w ust. 1 pkt. 1.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awiającemu </w:t>
      </w:r>
      <w:r>
        <w:rPr>
          <w:rFonts w:cs="Arial" w:ascii="Arial" w:hAnsi="Arial"/>
          <w:color w:val="000000"/>
          <w:sz w:val="20"/>
          <w:szCs w:val="20"/>
        </w:rPr>
        <w:t>przysługuje prawo dochodzenia odszkodowania przewyższającego karę umowną.</w:t>
      </w:r>
    </w:p>
    <w:p>
      <w:pPr>
        <w:pStyle w:val="Akapitzlist"/>
        <w:ind w:left="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9</w:t>
      </w:r>
    </w:p>
    <w:p>
      <w:pPr>
        <w:pStyle w:val="Akapitzlist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zieła oświadcza, że umowa nie będzie wykonywana w ramach pozarolniczej działalności gospodarczej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świadcza, iż przysługuje mu do dzieła wyłącznie i nieograniczone prawo autorskie oraz to, że dzieło stanowiące przedmiot umowy nie jest obciążone żadnymi roszczeniami i innymi prawami osób trzeci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Wykon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zenosi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ałość praw majątkowych do dzieła </w:t>
        <w:br/>
        <w:t xml:space="preserve">wymienionego w § 1. </w:t>
      </w:r>
      <w:r>
        <w:rPr>
          <w:rFonts w:cs="Arial" w:ascii="Arial" w:hAnsi="Arial"/>
          <w:sz w:val="20"/>
          <w:szCs w:val="20"/>
        </w:rPr>
        <w:t xml:space="preserve">Wszystkie rezultaty dzieła, które mogłyby stanowić przedmiot prawa własności intelektualnej należeć będą do Zamawiającego. Wykonawca przenosi na Zamawiającego autorskie prawa majątkowe do przedmiotu umowy, w zakresie wszystkich pól eksploatacyjnych znanych w dniu przekazania autorskich praw majątkowych, w szczególności wymienionych w art. 50 ustawy z dnia 04.02.1994 r. o Prawie autorskim i prawach pokrewnych (tj. Dz.U. z 2017 r., poz. 880 ze zm.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   Regulacja określona w ust. 1 nie ogranicza autorskich praw osobistych Wykonawcy.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niesienie autorskich praw majątkowych dotyczy stanu dzieła, w jakim znajduje się </w:t>
        <w:br/>
        <w:t xml:space="preserve">w dniu zawarcia umowy przeniesienia majątkowych praw autorskich. W przypadkach, gdy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konał po terminie jakichkolwiek zmian dotyczących dzieła, termin biegnie od daty dokonania ostatniej zmiany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  Wszelkie publikacje dzieła zawierać będą na wstępie informację, kto jest autorem dzieła i komu przysługują prawa autorskie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right="28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ind w:right="28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mowy postanawiają, że zapłata wynagrodzenia za wykonanie dzieła stanowi jednocześnie zapłatę honorarium z tytułu przeniesienia autorskich praw majątk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right="28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ind w:right="28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ind w:left="0" w:right="-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ny dopuszczają na zasadzie porozumienia zmianę miejsca, sposobu i terminu wykonania umowy. </w:t>
      </w:r>
    </w:p>
    <w:p>
      <w:pPr>
        <w:pStyle w:val="Akapitzlist"/>
        <w:autoSpaceDE w:val="false"/>
        <w:ind w:left="0" w:right="-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4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strzygać będzie sąd powszechny właściwy dla siedziby Zamawiającego.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5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zastosowanie mają przepisy  Kodeksu cywilnego i ustawy o Prawie autorskim i prawach pokrewnych. 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16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szelkie zmiany i uzupełnienia niniejszej umowy wymagają formy pisemnej </w:t>
        <w:br/>
        <w:t>w postaci aneksu pod rygorem nieważności i są skuteczne po podpisaniu aneksu przez obie strony.</w:t>
      </w:r>
    </w:p>
    <w:p>
      <w:pPr>
        <w:pStyle w:val="Normal"/>
        <w:ind w:right="28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7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mowa niniejsza została sporządzona w trzech egzemplarzach, w tym dwa dla Zamawiającego i jeden dla Wykonawcy.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8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>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Wykonawca)</w:t>
        <w:tab/>
        <w:tab/>
        <w:t>(Zamawiają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kontrola wstęp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                                      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Kierownik Działu Spraw Pracowniczych)</w:t>
        <w:tab/>
        <w:tab/>
        <w:t xml:space="preserve">     (Z-ca Dyrektora ds. Finansowych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yrażam zgodę na przetwarzanie moich danych osobowych w związku z realizacją zawartej z Instytutem Ogrodnictwa umowy o dzieło (zgodnie z ustawą z dnia 29 sierpnia 1997 r. </w:t>
        <w:br/>
        <w:t>o ochronie danych osobowych  Dz. U. 2016 r., poz. 922 ze zm.)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/>
        <w:ind w:left="4536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256"/>
        <w:ind w:left="4536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pis Wykonawcy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Załącznikami do niniejszej umowy są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łącznik Nr 1 - wzór rachunku,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łącznik Nr 2 – protokół zdawczo- odbiorczy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zór umowy wraz z załącznikami nr 1 i 2 obowiązujący w Instytucie Ogrodnictwa od 1.01.2017 r. zaparafowany przez radcę prawnego.</w:t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7788" w:hanging="1692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Załącznik Nr 1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do umowy o dzieło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3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kierniewice, dnia ....................................</w:t>
      </w:r>
    </w:p>
    <w:p>
      <w:pPr>
        <w:pStyle w:val="Normal"/>
        <w:autoSpaceDE w:val="false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ystawca rachunku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</w:t>
      </w:r>
    </w:p>
    <w:p>
      <w:pPr>
        <w:pStyle w:val="Normal"/>
        <w:autoSpaceDE w:val="false"/>
        <w:spacing w:lineRule="exact" w:line="300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mię i nazwisko</w:t>
      </w:r>
    </w:p>
    <w:p>
      <w:pPr>
        <w:pStyle w:val="Normal"/>
        <w:autoSpaceDE w:val="false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d i adres zamieszkania</w:t>
      </w:r>
    </w:p>
    <w:p>
      <w:pPr>
        <w:pStyle w:val="Normal"/>
        <w:autoSpaceDE w:val="false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r konta ROR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_ _ / _ _ _ _ / _ _ _ _ / _ _ _ _ / _ _ _ _ / _ _ _ _ / _ _ _ _ /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 A C H U N E K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całkowity / częściowy*)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 umowy  za miesiąc ……………….. rok …………</w:t>
      </w:r>
    </w:p>
    <w:p>
      <w:pPr>
        <w:pStyle w:val="Normal"/>
        <w:autoSpaceDE w:val="false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ytutu Ogrodnictwa, </w:t>
      </w:r>
      <w:r>
        <w:rPr>
          <w:rFonts w:cs="Arial" w:ascii="Arial" w:hAnsi="Arial"/>
          <w:color w:val="000000"/>
          <w:sz w:val="20"/>
          <w:szCs w:val="20"/>
        </w:rPr>
        <w:t xml:space="preserve">ul. Konstytucji 3 Maja 1/3, 96-100 Skierniewice,  wpisanym do KRS Przedsiębiorców pod numerem 0000375603, NIP 836-184-85-08, Regon 101023342 reprezentowanym przez Dyrektora Instytutu Ogrodnictwa prof. dr hab. Małgorzatę Korbin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 wykonanie zgodnie z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mową  o dzieł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 dnia .................................. NR …………………… </w:t>
      </w:r>
      <w:r>
        <w:rPr>
          <w:rFonts w:eastAsia="Calibri" w:cs="Arial" w:ascii="Arial" w:hAnsi="Arial"/>
          <w:sz w:val="20"/>
          <w:szCs w:val="20"/>
          <w:lang w:eastAsia="en-US"/>
        </w:rPr>
        <w:t>następującej pracy (</w:t>
      </w:r>
      <w:r>
        <w:rPr>
          <w:rFonts w:cs="Arial" w:ascii="Arial" w:hAnsi="Arial"/>
          <w:bCs/>
          <w:color w:val="000000"/>
          <w:sz w:val="20"/>
          <w:szCs w:val="20"/>
        </w:rPr>
        <w:t>§ 1 zawartej umowy o dzieło)</w:t>
      </w:r>
      <w:r>
        <w:rPr>
          <w:rFonts w:eastAsia="Calibri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Liczba godzin ……….. x stawka za 1 godz. ……….. zł </w:t>
      </w:r>
    </w:p>
    <w:p>
      <w:pPr>
        <w:pStyle w:val="Normal"/>
        <w:autoSpaceDE w:val="false"/>
        <w:spacing w:lineRule="exact" w:line="32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 ogólną kwotę brutto ............................... (słownie:...........................................................................).</w:t>
      </w:r>
    </w:p>
    <w:p>
      <w:pPr>
        <w:pStyle w:val="Normal"/>
        <w:autoSpaceDE w:val="false"/>
        <w:spacing w:lineRule="exact" w:line="3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a praca została zakwalifikowana jako praca autorska i jest dziełem autorskim w związku z czym od kwoty brutto przysługują 50 % koszty uzysk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 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czytelny podpis Wykonawcy)          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wierdzam, że powyższe dane podałem zgodnie ze stanem faktycznym. Odpowiedzialność karno-skarbowa za podanie danych niezgodnych ze stanem faktycznym jest mi znana.</w:t>
      </w:r>
    </w:p>
    <w:p>
      <w:pPr>
        <w:pStyle w:val="Normal"/>
        <w:autoSpaceDE w:val="false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3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</w:t>
      </w:r>
    </w:p>
    <w:p>
      <w:pPr>
        <w:pStyle w:val="Normal"/>
        <w:autoSpaceDE w:val="false"/>
        <w:spacing w:lineRule="exact" w:line="300" w:before="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Wykonawc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łatne ze środków: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…………………………………………..</w:t>
      </w:r>
    </w:p>
    <w:p>
      <w:pPr>
        <w:pStyle w:val="Normal"/>
        <w:autoSpaceDE w:val="false"/>
        <w:spacing w:lineRule="exact" w:line="300" w:before="0" w:after="120"/>
        <w:jc w:val="center"/>
        <w:rPr>
          <w:rFonts w:ascii="Arial" w:hAnsi="Arial" w:cs="Arial"/>
          <w:strike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dysponenta środków)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twierdza si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ę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ż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 prace obj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ę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te powyższym rachunkiem zostały wykonane zgodnie z umow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ą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 przyj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ę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te bez zastrzeżeń. Rachunek sprawdzono pod względem merytorycznym i zatwierdzono na kwotę............................. zł brutt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(słownie: ................................................................................).</w:t>
      </w:r>
    </w:p>
    <w:p>
      <w:pPr>
        <w:pStyle w:val="Normal"/>
        <w:autoSpaceDE w:val="false"/>
        <w:spacing w:lineRule="exact" w:line="300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3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 </w:t>
      </w:r>
      <w:r>
        <w:rPr>
          <w:rFonts w:cs="Arial" w:ascii="Arial" w:hAnsi="Arial"/>
          <w:b/>
          <w:sz w:val="16"/>
          <w:szCs w:val="16"/>
        </w:rPr>
        <w:t xml:space="preserve">Zamawiającego lub osoby upoważnionej </w:t>
        <w:br/>
        <w:t xml:space="preserve">                                                                                                                                              (</w:t>
      </w:r>
      <w:r>
        <w:rPr>
          <w:rFonts w:cs="Arial" w:ascii="Arial" w:hAnsi="Arial"/>
          <w:bCs/>
          <w:sz w:val="16"/>
          <w:szCs w:val="16"/>
        </w:rPr>
        <w:t>§ 7 zawartej umowy o dzieło)</w:t>
      </w:r>
    </w:p>
    <w:p>
      <w:pPr>
        <w:pStyle w:val="Normal"/>
        <w:autoSpaceDE w:val="false"/>
        <w:spacing w:lineRule="exact" w:line="3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* niepotrzebne skreślić</w:t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ind w:left="7788" w:hanging="1692"/>
        <w:jc w:val="right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Załącznik Nr 2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do umowy o dzieło</w:t>
      </w:r>
    </w:p>
    <w:p>
      <w:pPr>
        <w:pStyle w:val="Normal"/>
        <w:ind w:left="7788" w:hanging="1692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7788" w:hanging="1692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zdawczo-odbior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y przekazania – odbioru dzieła polegającego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……………………………………………………………….……..., </w:t>
        <w:br/>
        <w:t xml:space="preserve">( </w:t>
      </w:r>
      <w:r>
        <w:rPr>
          <w:rFonts w:cs="Arial" w:ascii="Arial" w:hAnsi="Arial"/>
          <w:sz w:val="16"/>
          <w:szCs w:val="16"/>
        </w:rPr>
        <w:t>§ 1 zawartej umow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umową nr ………………… z dnia ………………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:</w:t>
        <w:tab/>
        <w:tab/>
        <w:tab/>
        <w:t xml:space="preserve">                     </w:t>
        <w:tab/>
        <w:t xml:space="preserve">  </w:t>
        <w:tab/>
        <w:tab/>
        <w:t xml:space="preserve">    Wykonawc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emu przedstawiono dzieło w formie 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y postanaw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zyjąć dzieło bez zastrzeżeń,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łacić .......... % wynagrodzenia przewidzianego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yjąć dzieła ze względu na: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...............................................................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terminie do .............................................. uzupełni i poprawi wykonaną pracę zgodnie z zastrzeżeniami i uwagami wymienionymi </w:t>
        <w:br/>
        <w:t>w podpunkcie „c” niniejszego protokołu.</w:t>
      </w:r>
      <w:r>
        <w:rPr>
          <w:rFonts w:cs="Arial" w:ascii="Arial" w:hAnsi="Arial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amawiający</w:t>
        <w:tab/>
        <w:tab/>
        <w:tab/>
        <w:tab/>
        <w:tab/>
        <w:t xml:space="preserve">   Wykonaw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</w:t>
        <w:tab/>
        <w:t xml:space="preserve">                </w:t>
        <w:tab/>
        <w:t>………....................................</w:t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ureau TT EFN">
    <w:altName w:val="Times New Roman"/>
    <w:charset w:val="ee"/>
    <w:family w:val="auto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3956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1" r="-2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6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rFonts w:ascii="Bureau TT EFN;Times New Roman" w:hAnsi="Bureau TT EFN;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Bureau TT EFN;Times New Roman" w:hAnsi="Bureau TT EFN;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Bureau TT EFN;Times New Roman" w:hAnsi="Bureau TT EFN;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  <w:lang w:val="en-US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  <w:lang w:val="en-US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60"/>
    </w:pPr>
    <w:rPr>
      <w:rFonts w:ascii="Bureau Cnd TT EFN" w:hAnsi="Bureau Cnd TT EF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4:00Z</dcterms:created>
  <dc:creator>Basia</dc:creator>
  <dc:description/>
  <cp:keywords/>
  <dc:language>en-US</dc:language>
  <cp:lastModifiedBy>Beata</cp:lastModifiedBy>
  <cp:lastPrinted>2018-01-15T12:39:00Z</cp:lastPrinted>
  <dcterms:modified xsi:type="dcterms:W3CDTF">2018-02-28T11:25:00Z</dcterms:modified>
  <cp:revision>3</cp:revision>
  <dc:subject/>
  <dc:title/>
</cp:coreProperties>
</file>