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DLA OGŁOSZENIODAWCÓW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NSTYTUCJA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Instytut Ogrodnictwa – Państwowy Instytut Badawcz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MIASTO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Skierniewice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ANOWISKO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diunkt w Pracowni Herbologii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DYSCYPLINA NAUKOWA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ziedzina nauk rolniczych, dyscyplina rolnictwo i ogrodnictwo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DATA OGŁOSZENIA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28.01 2022 r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28.02.2022 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LINK DO STRONY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:  http://www.inhort.pl/konkursy-na-stanowiska </w:t>
      </w:r>
    </w:p>
    <w:p>
      <w:pPr>
        <w:pStyle w:val="Normal"/>
        <w:spacing w:lineRule="auto" w:line="276" w:before="0" w:after="0"/>
        <w:ind w:left="2410" w:hanging="2410"/>
        <w:rPr/>
      </w:pPr>
      <w:r>
        <w:rPr>
          <w:rFonts w:eastAsia="Times New Roman" w:cs="Times New Roman" w:ascii="Times New Roman" w:hAnsi="Times New Roman"/>
          <w:bCs/>
          <w:lang w:eastAsia="pl-PL"/>
        </w:rPr>
        <w:t>SŁOWA KLUCZOWE: adiunkt, nauki rolnicze, ogrodnictwo, herbologia, ekologia, ochrona roślin przed chwastami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nstytut Ogrodnictwa – Państwowy Instytut Badawczy w Skierniewicach poszukuje kandydata na stanowisko Adiunkta w Pracowni Herbologii. Do obowiązków kandydata będzie należało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1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) planowanie, zakładanie i prowadzenie doświadczeń polowych i szklarniowych </w:t>
        <w:br/>
        <w:t xml:space="preserve">z zakresu ochrony roślin warzywnych przed chwastami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(2) interpretacja uzyskanych wyników badań wraz z analizą statystyczną i opracowywanie sprawozdań z prowadzonych prac badawczych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(3) obsługa programów komputerowych niezbędnych do prowadzenia badań, w tym programów Word, Excel i Statistica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4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isanie publikacji do czasopism naukowych w języku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olskim i angielskim oraz artykułów popularnych, a także czynny udział w konferencjach polskich i międzynarodowych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(5) opracowywanie metodyk integrowanej ochrony roślin i integrowanej produkcji roślin oraz programów ochrony roślin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(6) pozyskiwanie projektów badawczych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7) prowadzenie szkoleń z zakresu integrowanej ochron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roślin warzywnych przed chwastami oraz zasad ochrony w produkcji ekologicznej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Kandydat powinien </w:t>
      </w:r>
      <w:r>
        <w:rPr>
          <w:rFonts w:eastAsia="Times New Roman" w:cs="Times New Roman" w:ascii="Times New Roman" w:hAnsi="Times New Roman"/>
          <w:lang w:eastAsia="pl-PL"/>
        </w:rPr>
        <w:t xml:space="preserve">posiadać stopień naukowy doktora, zgodnie z ustawą z dnia 20 lipca 2018 r. Prawo o szkolnictwie wyższym i nauce (Dz. U. z 2018 poz. 1668 ze zmianami) </w:t>
        <w:br/>
        <w:t>w dziedzinie nauk rolniczych, w dyscyplinie rolnictwo i ogrodnictwo, interdyscyplinarną wiedzę na temat metod ochrony roślin przed chwastam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 produkcji integrowanej i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ekologicznej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sad  stosowania herbicydów, adiuwantów i regulatorów wzrostu w roślinach warzywnych, </w:t>
      </w:r>
      <w:r>
        <w:rPr>
          <w:rFonts w:eastAsia="Times New Roman" w:cs="Times New Roman" w:ascii="Times New Roman" w:hAnsi="Times New Roman"/>
          <w:lang w:eastAsia="pl-PL"/>
        </w:rPr>
        <w:t xml:space="preserve">umiejętność rozpoznawania chwastów w różnych stadiach rozwojowych, umiejętność wykonywania ocen skuteczności działania herbicydów i pomiarów biometrycznych roślin oraz znajomość aktualnych kierunków badań w ochronie przed chwastami. Ponadto powinien </w:t>
      </w:r>
      <w:r>
        <w:rPr>
          <w:rFonts w:eastAsia="Times New Roman" w:cs="Times New Roman" w:ascii="Times New Roman" w:hAnsi="Times New Roman"/>
          <w:bCs/>
          <w:lang w:eastAsia="pl-PL"/>
        </w:rPr>
        <w:t>posiadać kwalifikacje i umiejętności pozwalające na samodzielne prowadzenie badań nad różnymi metodami ochrony roślin warzywnych przed chwastami oraz realizację celów badawczych Pracowni Herbologii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magane jest co najmniej 3-letnie doświadczenie w pracy naukowej, w tym w zakresie badań nad chwastami, prowadzenia doświadczeń polowych i szklarniowych, znajomość metod badawczych, według których prowadzone są doświadczenia nad stosowaniem herbicydów, adiuwantów i regulatorów wzrostu, dorobek naukowy z zakresu rolnictwa i ogrodnictwa, w tym ochrony roślin, poparty oryginalnymi publikacjami, biegła obsługa komputera oraz znajomość języka angielskiego, pozwalająca na pisanie prac nauk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ndydaci proszeni są o złożenie następujących dokumentów:</w:t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pl-PL"/>
        </w:rPr>
        <w:t>podanie o zatrudnienie na stanowisku adiunkta,</w:t>
      </w:r>
    </w:p>
    <w:p>
      <w:pPr>
        <w:pStyle w:val="Normal"/>
        <w:spacing w:lineRule="auto" w:line="288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pl-PL"/>
        </w:rPr>
        <w:t>odpis dyplomu potwierdzającego posiadanie stopnia doktora,</w:t>
      </w:r>
    </w:p>
    <w:p>
      <w:pPr>
        <w:pStyle w:val="Normal"/>
        <w:spacing w:lineRule="auto" w:line="288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pl-PL"/>
        </w:rPr>
        <w:t>życiorys naukowy wraz z listą publikacji,</w:t>
      </w:r>
    </w:p>
    <w:p>
      <w:pPr>
        <w:pStyle w:val="Normal"/>
        <w:spacing w:lineRule="auto" w:line="288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pl-PL"/>
        </w:rPr>
        <w:t>inne dokumenty potwierdzające kwalifikacje kandydata,</w:t>
      </w:r>
    </w:p>
    <w:p>
      <w:pPr>
        <w:pStyle w:val="Normal"/>
        <w:spacing w:lineRule="auto" w:line="288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pl-PL"/>
        </w:rPr>
        <w:t>oświadczenie o niekaralności,</w:t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pl-PL"/>
        </w:rPr>
        <w:t>oświadczenie kandydata, że w razie zatrudnienia na stanowisku adiunkta Instytut Ogrodnictwa – Państwowy Instytut Badawczy w Skierniewicach będzie jego pierwszym miejscem zatrudnienia,</w:t>
      </w:r>
    </w:p>
    <w:p>
      <w:pPr>
        <w:pStyle w:val="Normal"/>
        <w:spacing w:lineRule="auto" w:line="288" w:before="0" w:after="0"/>
        <w:ind w:left="284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a na przetwarzanie danych osobowych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głoszenia prosimy składać w terminie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8.02.2022 r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 osobiście lub listem poleconym </w:t>
        <w:br/>
        <w:t>w Dziale Spraw Pracowniczych Instytutu Ogrodnictwa – Państwowego Instytutu Badawczego, ul. Pomologiczna 18, 96-100 Skierniewice. O terminie przeprowadzenia konkursu kandydaci zostaną powiadomieni telefonicznie, e-mailem lub listowni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9:00Z</dcterms:created>
  <dc:creator>User</dc:creator>
  <dc:description/>
  <cp:keywords/>
  <dc:language>en-US</dc:language>
  <cp:lastModifiedBy>user</cp:lastModifiedBy>
  <cp:lastPrinted>2021-07-02T08:18:00Z</cp:lastPrinted>
  <dcterms:modified xsi:type="dcterms:W3CDTF">2022-01-28T10:52:00Z</dcterms:modified>
  <cp:revision>5</cp:revision>
  <dc:subject/>
  <dc:title/>
</cp:coreProperties>
</file>